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right="44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   </w:t>
      </w: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right="44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08 на МС от 19 февруари 2007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79 на МС от 09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2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5 г.</w:t>
        </w:r>
      </w:hyperlink>
    </w:p>
    <w:p>
      <w:pPr>
        <w:pStyle w:val="Headline"/>
        <w:spacing w:before="1" w:after="1"/>
        <w:ind w:left="1" w:right="1" w:firstLine="155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февруа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left"/>
        <w:rPr/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даване на разрешение за прехвърляне изцяло на правата и задълженията по предоставена концесия за добив на въглища - подземни богатства по чл. 2, т. 4 от Закона за подземните богатства, от участък “Бабино” на находище “Бобовдолски въглищен басейн”,  гр. Бобов дол, община Бобов дол, област Кюстендил, предоставена с Решение № 79 на Министерския съвет от 2005 г.  (ДВ,  бр.  16 </w:t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left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ab/>
        <w:t>от 2005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9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3 и чл. 25, ал. 2 от Закона за подземните богатства и Решение </w:t>
      </w:r>
      <w:r>
        <w:rPr>
          <w:rFonts w:cs="HebarU" w:ascii="HebarU" w:hAnsi="HebarU"/>
          <w:bCs/>
          <w:szCs w:val="24"/>
          <w:lang w:val="bg-BG"/>
        </w:rPr>
        <w:t xml:space="preserve">№ 79 </w:t>
      </w:r>
      <w:r>
        <w:rPr>
          <w:rFonts w:cs="HebarU" w:ascii="HebarU" w:hAnsi="HebarU"/>
          <w:szCs w:val="24"/>
          <w:lang w:val="bg-BG"/>
        </w:rPr>
        <w:t xml:space="preserve">на Министерския съвет от 2005 г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решава на “Мини Бобов дол” ЕАД - София, да прехвърли на “Ораново” ЕООД - Перник, изцяло правата и задълженията по предоставената концесия за добив на въглища – подземни богатства по чл. 2, т. 4 от Закона за подземните богатства, от участък “Бабино” на находище “Бобовдолски въглищен басейн”, гр. Бобов дол, община Бобов дол, област Кюстендил, без да се изменят условията на предоставената концесия.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икономиката и енергетикат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срок един месец от влизането в сила на решението.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4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CharChar1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07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24:00Z</dcterms:created>
  <dc:creator>Бойка Владова</dc:creator>
  <dc:description/>
  <cp:keywords/>
  <dc:language>en-US</dc:language>
  <cp:lastModifiedBy>dbman</cp:lastModifiedBy>
  <cp:lastPrinted>2007-02-19T13:24:00Z</cp:lastPrinted>
  <dcterms:modified xsi:type="dcterms:W3CDTF">2007-03-02T12:37:00Z</dcterms:modified>
  <cp:revision>5</cp:revision>
  <dc:subject/>
  <dc:title>Р Е П У Б Л И К А   Б Ъ Л Г А Р И Я</dc:title>
</cp:coreProperties>
</file>