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10</w:t>
      </w:r>
    </w:p>
    <w:p>
      <w:pPr>
        <w:pStyle w:val="Normal"/>
        <w:jc w:val="center"/>
        <w:rPr>
          <w:rFonts w:ascii="HebarU" w:hAnsi="HebarU" w:cs="HebarU"/>
          <w:b/>
          <w:b/>
          <w:szCs w:val="24"/>
          <w:lang w:val="bg-BG"/>
        </w:rPr>
      </w:pPr>
      <w:r>
        <w:rPr>
          <w:rFonts w:cs="HebarU" w:ascii="HebarU" w:hAnsi="HebarU"/>
          <w:b/>
          <w:szCs w:val="24"/>
          <w:lang w:val="bg-BG"/>
        </w:rPr>
        <w:t>от   23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изменение на Споразумението за заем (Проект за реформа в сектора на здравеопазването) между Република България и Международната банка за възстановяване и развит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81 от 2007 г.,</w:t>
      </w:r>
    </w:p>
    <w:p>
      <w:pPr>
        <w:pStyle w:val="Normal"/>
        <w:jc w:val="center"/>
        <w:rPr>
          <w:rFonts w:ascii="HebarU" w:hAnsi="HebarU" w:cs="HebarU"/>
          <w:b/>
          <w:b/>
          <w:szCs w:val="24"/>
          <w:lang w:val="bg-BG"/>
        </w:rPr>
      </w:pPr>
      <w:r>
        <w:rPr>
          <w:rFonts w:cs="HebarU" w:ascii="HebarU" w:hAnsi="HebarU"/>
          <w:b/>
          <w:szCs w:val="24"/>
          <w:lang w:val="bg-BG"/>
        </w:rPr>
        <w:t>обн., ДВ, бр. 26 от 200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tabs>
          <w:tab w:val="clear" w:pos="720"/>
          <w:tab w:val="left" w:pos="0" w:leader="none"/>
          <w:tab w:val="left" w:pos="1418"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Споразумението за изменение на Споразумението за заем (Проект за реформа в сектора на здравеопазването) между Република България и Международната банка за възстановяване и развитие, сключено на 26 януари 2007 г.</w:t>
      </w:r>
    </w:p>
    <w:p>
      <w:pPr>
        <w:pStyle w:val="Normal"/>
        <w:tabs>
          <w:tab w:val="clear" w:pos="720"/>
          <w:tab w:val="left" w:pos="0" w:leader="none"/>
          <w:tab w:val="left" w:pos="1418"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и ал. 3 от Конституцията на Република България да ратифицира със закон споразумението по т. 1.</w:t>
      </w:r>
    </w:p>
    <w:p>
      <w:pPr>
        <w:pStyle w:val="Normal"/>
        <w:tabs>
          <w:tab w:val="clear" w:pos="720"/>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за изменение на Споразумението за заем (Проект за реформа в сектора на здравеопазването) между Република България и Международната банка за възстановяване и развитие</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tabs>
          <w:tab w:val="clear" w:pos="720"/>
          <w:tab w:val="left" w:pos="0" w:leader="none"/>
          <w:tab w:val="left" w:pos="1418" w:leader="none"/>
        </w:tabs>
        <w:ind w:firstLine="1134"/>
        <w:jc w:val="both"/>
        <w:rPr/>
      </w:pPr>
      <w:r>
        <w:rPr>
          <w:rFonts w:cs="HebarU" w:ascii="HebarU" w:hAnsi="HebarU"/>
          <w:b/>
          <w:bCs/>
          <w:szCs w:val="24"/>
          <w:lang w:val="bg-BG"/>
        </w:rPr>
        <w:t>Член единствен.</w:t>
      </w:r>
      <w:r>
        <w:rPr>
          <w:rFonts w:cs="HebarU" w:ascii="HebarU" w:hAnsi="HebarU"/>
          <w:b/>
          <w:szCs w:val="24"/>
          <w:lang w:val="bg-BG"/>
        </w:rPr>
        <w:t xml:space="preserve"> </w:t>
      </w:r>
      <w:r>
        <w:rPr>
          <w:rFonts w:cs="HebarU" w:ascii="HebarU" w:hAnsi="HebarU"/>
          <w:szCs w:val="24"/>
          <w:lang w:val="bg-BG"/>
        </w:rPr>
        <w:t xml:space="preserve">Ратифицира Споразумението за изменение на Споразумението за заем (Проект за реформа в сектора на здравеопазването) между Република България и Международната банка за възстановяване и развитие, сключено на 26 януари 2007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изменение на Споразумението за заем (Проект за реформа в  сектора на здравеопазването) между Република България и Международната банка за възстановяване и развит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Министерството на здравеопазването и Националната здравноосигурителна каса (НЗОК) съвместно реализират </w:t>
      </w:r>
      <w:r>
        <w:rPr>
          <w:rFonts w:cs="HebarU" w:ascii="HebarU" w:hAnsi="HebarU"/>
          <w:bCs/>
          <w:iCs/>
          <w:szCs w:val="24"/>
          <w:lang w:val="bg-BG"/>
        </w:rPr>
        <w:t>Проекта за реформа в сектора на здравеопазването</w:t>
      </w:r>
      <w:r>
        <w:rPr>
          <w:rFonts w:cs="HebarU" w:ascii="HebarU" w:hAnsi="HebarU"/>
          <w:szCs w:val="24"/>
          <w:lang w:val="bg-BG"/>
        </w:rPr>
        <w:t xml:space="preserve">, финансиран по Заем № 4565 </w:t>
      </w:r>
      <w:r>
        <w:rPr>
          <w:rFonts w:cs="HebarU" w:ascii="HebarU" w:hAnsi="HebarU"/>
          <w:bCs/>
          <w:iCs/>
          <w:szCs w:val="24"/>
          <w:lang w:val="bg-BG"/>
        </w:rPr>
        <w:t>BUL</w:t>
      </w:r>
      <w:r>
        <w:rPr>
          <w:rFonts w:cs="HebarU" w:ascii="HebarU" w:hAnsi="HebarU"/>
          <w:szCs w:val="24"/>
          <w:lang w:val="bg-BG"/>
        </w:rPr>
        <w:t xml:space="preserve"> от Международната банка за възстановяване и развитие. Проектът подпомага реформирането на някои проблемни зони на българското здравеопазване, като доболничната и болничната помощ и въвеждането на информационни технологии. В хода на изпълнението се очерта тенденция за пренасочване на средства от обучение и техническа помощ към конкретни инвестиции в преструктурирането на болничния сектор. През 2004 и 2005 г. се извърши вътрешно компенсирано преразпределение на средства от заема, което, без да променя основната цел на проекта, насочи средства за сериозни инвестиции в преструктурирането на болници на национално и общинско ниво. Същевременно напредна и работата по основния информационен проект на НЗОК – изграждането на интегрираната информационна система. През февруари 2006 г. беше избран изпълнител на договора, а през септември бе сключен договор с Консорциум БУЛ. Срокът на изпълнение на договора е 21 месеца. Процесът на избор на изпълнител и последващите коментари и одобрения от страна на Международната банка за възстановяване и развитие продължиха по-дълго от очакваното, поради което Министерството на здравеопазването и екипът на банката имат общото виждане, че във връзка с изпълнението на този договор е уместно да бъде удължен срокът на финансиране по заема до 30 юни 2008 г.</w:t>
      </w:r>
    </w:p>
    <w:p>
      <w:pPr>
        <w:pStyle w:val="Normal"/>
        <w:spacing w:before="120" w:after="0"/>
        <w:ind w:firstLine="1134"/>
        <w:jc w:val="both"/>
        <w:rPr/>
      </w:pPr>
      <w:r>
        <w:rPr>
          <w:rFonts w:cs="HebarU" w:ascii="HebarU" w:hAnsi="HebarU"/>
          <w:szCs w:val="24"/>
          <w:lang w:val="bg-BG"/>
        </w:rPr>
        <w:t>В отговор на настоящите приоритети на Министерството на здравеопазването екипът на Международната банка за възстановяване и развитие прие да бъдат актуализирани дейностите, планирани за изпълнение до края на срока на проекта. Новият план предвижда включването на допълнителна доставка на 155 санитарни автомобила за нуждите на центровете по спешна медицинска помощ и завършване на реформата в трансфузионната хематология в изпълнение на европейските изисквания за безопасност на кръвта и кръвните продукти. Допълнителните средства ще бъдат осигурени чрез вътрешно преразпределение от компонент 3: Финансиране на здравеопазването/Инвестиционни разходи за НЗОК, като се отменя изпълнението на две дейности – Изграждане на Информационен център за действие на НЗОК при бедствия и аварии (Дизастър център) и подобряване на сървърната инфраструктура на НЗОК. Основните аргументи в полза на предложеното преразпределение са продължаващата нужда от инвестиции в медицинска инфраструктура, както и фактът, че предвиденото изграждане на Информационен център за бедствия и аварии и доставката на сървъри са в пряка връзка с наличието на внедрена информационна система в НЗОК. В договора на Министерството на здравеопазването с Консорциум БУЛ е предвидена доставка на хардуер, необходим за стартирането и функционирането на информационната система на НЗОК.</w:t>
      </w:r>
    </w:p>
    <w:p>
      <w:pPr>
        <w:pStyle w:val="Normal"/>
        <w:spacing w:before="120" w:after="0"/>
        <w:ind w:firstLine="1134"/>
        <w:jc w:val="both"/>
        <w:rPr/>
      </w:pPr>
      <w:r>
        <w:rPr>
          <w:rFonts w:cs="HebarU" w:ascii="HebarU" w:hAnsi="HebarU"/>
          <w:szCs w:val="24"/>
          <w:lang w:val="bg-BG"/>
        </w:rPr>
        <w:t>С предложеното преструктуриране се очаква да бъдат завършени напълно предвидените дейности по реформирането на болничната помощ и договорът за внедряване на информационната система на НЗОК, като в резултат на вътрешното преразпределение на средства преките инвестиционни разходи по проекта се увеличават с 20 на сто в сравнение с първоначално планираните.</w:t>
      </w:r>
    </w:p>
    <w:p>
      <w:pPr>
        <w:pStyle w:val="Normal"/>
        <w:spacing w:before="120" w:after="0"/>
        <w:ind w:firstLine="1134"/>
        <w:jc w:val="both"/>
        <w:rPr/>
      </w:pPr>
      <w:r>
        <w:rPr>
          <w:rFonts w:cs="HebarU" w:ascii="HebarU" w:hAnsi="HebarU"/>
          <w:szCs w:val="24"/>
          <w:lang w:val="bg-BG"/>
        </w:rPr>
        <w:t xml:space="preserve">В бюджета на Министерството на здравеопазването за 2007 г. и в проектобюджета за 2008 г. разпределението на средствата е съобразено с предложението за удължаване срока на заема до 3 юни 2008 г. в рамките на разходните тавани за Министерството на здравеопазването от 2007 до 2009 г. съгласно Решение № 748 на Министерския съвет от 2006 г.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проект на акт няма да доведе до пряко и/или косвено въздействие върху държавния бюджет.</w:t>
      </w:r>
    </w:p>
    <w:p>
      <w:pPr>
        <w:pStyle w:val="Normal"/>
        <w:spacing w:before="120" w:after="0"/>
        <w:ind w:firstLine="1134"/>
        <w:jc w:val="both"/>
        <w:rPr/>
      </w:pPr>
      <w:r>
        <w:rPr>
          <w:rFonts w:cs="HebarU" w:ascii="HebarU" w:hAnsi="HebarU"/>
          <w:szCs w:val="24"/>
          <w:lang w:val="bg-BG"/>
        </w:rPr>
        <w:t xml:space="preserve">Във връзка с изложеното, на основание чл. 85, ал. 3 от Конституцията на Република България и във връзка с чл. 8, ал. 1 от Закона за международните договори на Република България, както и с текстове, съдържащи се в самото споразумение (чл. 5.04 от Общите условия, приложими за заеми и гарантирани споразумения при заеми в една валута и чл. 2/Раздел 2.03 от Заемно споразумение БУЛ 4565 с Международната банка за възстановяване и развитие за финансиране на Проекта за реформа в сектора на здравеопазването), Министерският съвет на заседанието на </w:t>
        <w:br/>
        <w:t>14 декември 2006 г. взе решение да бъдат проведени преговори за изменение на Заемно споразумение БУЛ 4565 и упълномощи министъра на финансите да подпише изменението на заемното споразумение при условие за последваща ратификация. Министерският съвет даде съгласие за временно прилагане изменението на заемното споразумение от датата на подписването му до изпълнението на вътрешноправните процедури по влизането му в сила.</w:t>
      </w:r>
    </w:p>
    <w:p>
      <w:pPr>
        <w:pStyle w:val="Normal"/>
        <w:spacing w:before="120" w:after="0"/>
        <w:ind w:firstLine="1134"/>
        <w:jc w:val="both"/>
        <w:rPr/>
      </w:pPr>
      <w:r>
        <w:rPr>
          <w:rFonts w:cs="HebarU" w:ascii="HebarU" w:hAnsi="HebarU"/>
          <w:szCs w:val="24"/>
          <w:lang w:val="bg-BG"/>
        </w:rPr>
        <w:t xml:space="preserve">Въз основа на решението по т. 59 от Протокол № 51 от заседанието на Министерския съвет на 14 декември 2006 г. Споразумението за изменение на Споразумението за заем (Проект за реформа в сектора на здравеопазването) беше сключено </w:t>
      </w:r>
      <w:r>
        <w:rPr>
          <w:rFonts w:cs="HebarU" w:ascii="HebarU" w:hAnsi="HebarU"/>
          <w:bCs/>
          <w:szCs w:val="24"/>
          <w:lang w:val="bg-BG"/>
        </w:rPr>
        <w:t>на 26 януари 2007 г</w:t>
      </w:r>
      <w:r>
        <w:rPr>
          <w:rFonts w:cs="HebarU" w:ascii="HebarU" w:hAnsi="HebarU"/>
          <w:szCs w:val="24"/>
          <w:lang w:val="bg-BG"/>
        </w:rPr>
        <w:t>.</w:t>
      </w:r>
    </w:p>
    <w:p>
      <w:pPr>
        <w:pStyle w:val="Normal"/>
        <w:tabs>
          <w:tab w:val="clear" w:pos="720"/>
          <w:tab w:val="left" w:pos="0" w:leader="none"/>
          <w:tab w:val="left" w:pos="1418" w:leader="none"/>
        </w:tabs>
        <w:spacing w:before="120" w:after="0"/>
        <w:ind w:firstLine="1134"/>
        <w:jc w:val="both"/>
        <w:rPr/>
      </w:pPr>
      <w:r>
        <w:rPr>
          <w:rFonts w:cs="HebarU" w:ascii="HebarU" w:hAnsi="HebarU"/>
          <w:szCs w:val="24"/>
          <w:lang w:val="bg-BG"/>
        </w:rPr>
        <w:t>С оглед на изложеното и на основание чл. 85, ал. 1, т. 4 и ал. 3 от Конституцията на Република България Министерският съвет предлага на Народното събрание да ратифицира със закон Споразумението за изменение на Споразумението за заем (Проект за реформа в сектора на здравеопазването) между Република България и Международната банка за възстановяване и развитие, сключено на 26 януари 2007 г.</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24:00Z</dcterms:created>
  <dc:creator>Cvety</dc:creator>
  <dc:description/>
  <cp:keywords/>
  <dc:language>en-US</dc:language>
  <cp:lastModifiedBy>dbman</cp:lastModifiedBy>
  <cp:lastPrinted>2007-02-26T09:24:00Z</cp:lastPrinted>
  <dcterms:modified xsi:type="dcterms:W3CDTF">2007-03-27T12:47:00Z</dcterms:modified>
  <cp:revision>5</cp:revision>
  <dc:subject/>
  <dc:title>Р Е П У Б Л И К А   Б Ъ Л Г А Р И Я</dc:title>
</cp:coreProperties>
</file>