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към Договора между правителството на Република България и правителството на Република Македония за взаимна защита и насърчаване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97 от 2007 г.,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2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lineRule="atLeast" w:line="240" w:before="6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  <w:tab/>
        <w:t>Одобрява Протокола към Договора между правителството на Република България и правителството на Република Македония за взаимна защита и насърчаване  на инвестициите, подписан на 3 ноември 2006 г. в Соф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Протокола към Договора между правителството на Република България и правителството на Република Македония за взаимна защита и насърчаване 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Ратифицира П</w:t>
      </w:r>
      <w:r>
        <w:rPr>
          <w:rFonts w:cs="HebarU" w:ascii="HebarU" w:hAnsi="HebarU"/>
          <w:szCs w:val="24"/>
          <w:lang w:val="bg-BG"/>
        </w:rPr>
        <w:t xml:space="preserve">ротокола към Договора между правителството на Република България и правителството на Република Македония за взаимна защита и насърчаване на инвестициите, подписан на </w:t>
        <w:br/>
        <w:t>3 ноември 2006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П</w:t>
      </w:r>
      <w:r>
        <w:rPr>
          <w:rFonts w:cs="HebarU" w:ascii="HebarU" w:hAnsi="HebarU"/>
          <w:b/>
          <w:smallCaps/>
          <w:szCs w:val="24"/>
          <w:lang w:val="bg-BG"/>
        </w:rPr>
        <w:t>ротокола към Договора между правителството на Република България и правителството на Република Македония за взаимна защита и насърчаване на инвестици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отоколът за внасяне на изменения в Договора между правителството на Република България и правителството на Република Македония за взаимна защита и насърчаване  на инвестициите бе подписан на 3 ноември 2006 г. в София по време на официалното посещение на министъра на външните работи на Република Македония в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говорите бяха инициирани в изпълнени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№ 710  на Министерския съвет от 2005 г., с което бе одобрена позицията на българската страна за провеждане на преговори за изменение и допълнение, прекратяване или денонсиране на договори за  насърчаване и взаимна защита на инвестициите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. В т. 10 от приложението към решението „Двустранни инвестиционни договори, които следва да бъдат изменени или денонсирани” е включен Договорът между правителството на Република България и правителството на Република Македония за взаимна защита и насърчаване на инвестици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кстът на протокола е съобразен с изискванията на Европейския съюз по отношение на допълването на този тип договори и предложените от него примерни клауз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токолът съдържа разпоредби, с които се изменят чл. 3, ал. 2 и чл. 6, ал. 1 от договора, отнасящи се до режима на третиране на инвестициите и превода на суми, свързани с инвестициите, които имат за цел да гарантират прилагането на мерките, които Европейската комисия е приела или може да приеме в бъдеще по отношение на инвестиционната дейност на инвеститори на територията на Европейския съюз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4 протоколът подлежи на ратификация и влиза в сила от деня, следващ датата, на която е получено последното от уведомленията, с които двете договарящи се страни се известяват взаимно, че са изпълнени изискванията на законодателството на всяка от тях за влизането му в с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лизането в сила на протокола е необходимо условие за стимулиране на инвестиционната дейност между двете страни и ще допринесе за укрепване на взаимното доверие в сферата на икономическите връзки и за насърчаване на деловите контак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оглед на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</w:t>
      </w:r>
      <w:r>
        <w:rPr>
          <w:rFonts w:cs="HebarU" w:ascii="HebarU" w:hAnsi="HebarU"/>
          <w:szCs w:val="24"/>
          <w:lang w:val="ru-RU"/>
        </w:rPr>
        <w:t>П</w:t>
      </w:r>
      <w:r>
        <w:rPr>
          <w:rFonts w:cs="HebarU" w:ascii="HebarU" w:hAnsi="HebarU"/>
          <w:szCs w:val="24"/>
          <w:lang w:val="bg-BG"/>
        </w:rPr>
        <w:t>ротокола към Договора между правителството на Република България и правителството на Република Македония за взаимна защита и насърчаване на инвестиц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0:00Z</dcterms:created>
  <dc:creator>Бойка Владова</dc:creator>
  <dc:description/>
  <cp:keywords/>
  <dc:language>en-US</dc:language>
  <cp:lastModifiedBy>dbman</cp:lastModifiedBy>
  <cp:lastPrinted>2007-02-26T09:39:00Z</cp:lastPrinted>
  <dcterms:modified xsi:type="dcterms:W3CDTF">2007-04-12T07:07:00Z</dcterms:modified>
  <cp:revision>4</cp:revision>
  <dc:subject/>
  <dc:title>Р Е П У Б Л И К А   Б Ъ Л Г А Р И Я</dc:title>
</cp:coreProperties>
</file>