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3 февруа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проект на Финансово споразумение BG2006/018-385 между правителството на Република България и Европейската комисия по Програма ФАР за трансгранично сътрудничество между Република България и Турция за 2006 г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Финансово споразумение BG2006/018-385 между правителството на Република България и Европейската комисия по Програма ФАР за трансгранично сътрудничество между Република България и Турция за 200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заместник-министъра на финансите Любомир Дацов в качеството му на национален координатор на помощта да проведе преговорите и да подпише финансовото споразумение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Упълномощава заместник-министъра на финансите Любомир Дацов в качеството му на национален координатор на помощта да подпише съгласувателните писма до ръководителя на Представителството на Европейската комисия в Република България относно Програма ФАР за трансгранично сътрудничество между Република България и Турция за 2006 г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Дава съгласие финансовото споразумение по т. 1 да влезе в сила от датата на подписването му без последващо утвърждаван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Дава съгласие финансовото споразумение по т. 1 да не бъде обнародвано в “Държавен вестник”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6:55:00Z</dcterms:created>
  <dc:creator>neli</dc:creator>
  <dc:description/>
  <cp:keywords/>
  <dc:language>en-US</dc:language>
  <cp:lastModifiedBy>dbman</cp:lastModifiedBy>
  <cp:lastPrinted>2007-02-20T15:57:00Z</cp:lastPrinted>
  <dcterms:modified xsi:type="dcterms:W3CDTF">2007-02-26T13:18:00Z</dcterms:modified>
  <cp:revision>3</cp:revision>
  <dc:subject/>
  <dc:title>Р Е П У Б Л И К А   Б Ъ Л Г А Р И Я</dc:title>
</cp:coreProperties>
</file>