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февр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Финансово споразумение BG2006/018-386 между правителството на Република България и Европейската комисия по Програма ФАР за трансгранично сътрудничество между Република България и Румъния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Финансово споразумение BG2006/018-386 между правителството на Република България и Европейската комисия по Програма ФАР за трансгранично сътрудничество между Република България и Румъния за 200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заместник-министъра на финансите Любомир Дацов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финансите Любомир Дацов в качеството му на национален координатор на помощта да подпише съгласувателните писма до ръководителя на Представителството на Европейската комисия в Република България относно Програма ФАР за трансгранично сътрудничество между Република България и Румъния за </w:t>
        <w:br/>
        <w:t>2006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финансовото споразумение по т. 1 да влезе в сила от датата на подписването му без последващо утвърждаване.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ава съгласие финансовото споразумение по т. 1 да не бъде обнародвано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6:00Z</dcterms:created>
  <dc:creator>Бойка Владова</dc:creator>
  <dc:description/>
  <cp:keywords/>
  <dc:language>en-US</dc:language>
  <cp:lastModifiedBy>dbman</cp:lastModifiedBy>
  <cp:lastPrinted>2007-02-26T09:45:00Z</cp:lastPrinted>
  <dcterms:modified xsi:type="dcterms:W3CDTF">2007-02-26T13:19:00Z</dcterms:modified>
  <cp:revision>3</cp:revision>
  <dc:subject/>
  <dc:title>Р Е П У Б Л И К А   Б Ъ Л Г А Р И Я</dc:title>
</cp:coreProperties>
</file>