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февруа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и сътрудничество в областта на труда и социалната сигурност между Министерството на труда и социалната политика на Република България и  Министерството на труда и социалното осигуряване на Китайската народн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 xml:space="preserve">Одобрява проекта на </w:t>
      </w:r>
      <w:r>
        <w:rPr>
          <w:szCs w:val="24"/>
          <w:lang w:val="bg-BG"/>
        </w:rPr>
        <w:t>Меморандум за разбирателство и сътрудничество в областта на труда и социалната сигурност между Министерството на труда и социалната политика на Република България и  Министерството на труда и социалното осигуряване на Китайската народна република като основа за водене на преговори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2. </w:t>
      </w:r>
      <w:r>
        <w:rPr>
          <w:bCs/>
          <w:szCs w:val="24"/>
          <w:lang w:val="bg-BG"/>
        </w:rPr>
        <w:t>Упълномощава министъра на труда и социалната политика да проведе преговорите и да подпише меморандума по т. 1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4. </w:t>
      </w:r>
      <w:r>
        <w:rPr>
          <w:bCs/>
          <w:szCs w:val="24"/>
          <w:lang w:val="bg-BG"/>
        </w:rPr>
        <w:t>Разходите по изпълнението на меморандума по т. 1 са за сметка на бюджета на Министерството на труда и социалната политик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26:00Z</dcterms:created>
  <dc:creator>Cvety</dc:creator>
  <dc:description/>
  <cp:keywords/>
  <dc:language>en-US</dc:language>
  <cp:lastModifiedBy>dbman</cp:lastModifiedBy>
  <cp:lastPrinted>2007-02-26T09:26:00Z</cp:lastPrinted>
  <dcterms:modified xsi:type="dcterms:W3CDTF">2007-03-01T07:16:00Z</dcterms:modified>
  <cp:revision>7</cp:revision>
  <dc:subject/>
  <dc:title>Р Е П У Б Л И К А   Б Ъ Л Г А Р И Я</dc:title>
</cp:coreProperties>
</file>