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рт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морските пространства, вътрешните водни пътища и пристанищата на Република България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за изменение и допълнение на Закона за морските пространства, вътрешните водни пътища и пристанищата на Република България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lang w:val="bg-BG"/>
        </w:rPr>
        <w:t xml:space="preserve">(Обн., ДВ, бр. 12 от 2000 г.; изм. и доп., бр. 111 от 2001 г., бр. 24 и 70 от 2004 г., бр. 11 от 2005 г.; Решение № 5 на Конституционния съд от 2005 г. - бр. 45 от </w:t>
        <w:br/>
        <w:t>2005 г.; изм. и доп., бр. 87, 88, 94, 102 и 104 от 2005 г. и бр. 30, 36, 43, 65, 99 и 108 от 2006 г.)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54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след думите „невоенен кораб” се добавя „намиращ се или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след думите „проверка на кораба” се добавя „съгласно изискванията на Международната морска организ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ал. 3 и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Когато бъде констатирано нарушение по ал. 1, компетентният орган, който е извършил проверката, незабавно уведомява държавата на знамето, както и други засегнати държави, а в случаите, когато е налице престъпление – и прокура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огато съществуват основания да се смята, че невоенен кораб, който се е намирал или е преминал през морските пространства на Република България, е нарушил разпоредбите на този закон, на друг нормативен акт или на международен договор относно предотвратяване на замърсяването на морската среда, Република България отправя молба до компетентните органи в пристанището на назначение за правна помощ, включително извършване разпит на лица, проверка на документи или на техническото състояние на кораба, вземане на проби от кораба или товар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5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епублика България задължително оказва правната помощ по ал. 1, когато постъпилата молба е от друга държава - членка на Европейския съюз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авната помощ по ал. 1 се оказва при условията на взаимност извън случаите по ал.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Създава се чл. 5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9а. Разпоредбите на тази глава се прилагат без дискриминация по отношение на чуждестранните невоенни кораби и държавни кораби, използвани с нетърговска ц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Създава се чл. 59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9б. Министърът на транспорта изпраща доклад по прилагането на този раздел до Европейската комисия на всеки 3 години, като обобщава информацията и от други компетентни ведомст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03в, ал. 1 след думата „корабите” се добавя </w:t>
        <w:br/>
        <w:t xml:space="preserve">„с изключение на военните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19 се създават ал. 4, 5 и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Имуществена санкция в размер от 30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000 до 60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 xml:space="preserve">000 лв. се налага на юридическо лице, което се е обогатило или би се обогатило от нарушение или допускане да бъде извършено нарушение на забраните по </w:t>
        <w:br/>
        <w:t>чл. 53, ал. 1, когато са извършен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физическо лице, овластено да формира волята на юридическото лиц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физическо лице, представляващо юридическото лице, ил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лице - член на  контролен или надзорен орган на юридическот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Когато лицата по ал. 4, т. 1, 2 и 3 са действали умишлено и вследствие на това са нанесени значителни вреди на морската среда, имуществената санкция, която се налага на юридическото лице, е в размер от 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50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000 до 3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00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Имуществената санкция по ал. 4 и 5 се налага независимо от осъществяването на административнонаказателна или наказателна отговорност на извършителя на деян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21, ал. 2 след думите „други разпоредби на закона” се поставя запетая и се добавя „на подзаконовите актове по неговото прилагане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§ 2 от Допълнителните разпоредби т. 3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0. „</w:t>
      </w:r>
      <w:r>
        <w:rPr>
          <w:rStyle w:val="Ldef"/>
          <w:rFonts w:cs="HebarU" w:ascii="HebarU" w:hAnsi="HebarU"/>
          <w:szCs w:val="24"/>
          <w:lang w:val="bg-BG"/>
        </w:rPr>
        <w:t>Кораб</w:t>
      </w:r>
      <w:r>
        <w:rPr>
          <w:rFonts w:cs="HebarU" w:ascii="HebarU" w:hAnsi="HebarU"/>
          <w:szCs w:val="24"/>
          <w:lang w:val="bg-BG"/>
        </w:rPr>
        <w:t>” е всеки самоходен или несамоходен кораб или плавателно съоръжение от какъвто и да е тип, включително съдове на подводни криле, кораби на въздушна възглавница, подводници, плаващи средства и неподвижни или плаващи платформи, предназначени за плаване по море и/или река, независимо от знамето, под което плава, и което се използва за извършване на една или няколко от следните дейности: превоз на товари, превоз на пътници и багажи; влачене на кораби; извършване на морски услуги и други помощни операции; риболов; експлоатация на други морски богатства, както и други стопански дейнос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т. 2 от приложение № 1 към чл. 103, ал. 1, т. 1 след думите „Росенец” се поставя запетая и се добавя „Несебър и Созопо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приложение № 2 към чл. 103а, ал. 1, т. 2 т. 18, 25 и 28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Преходните и заключителните разпоредби се създава § 11: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„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§ 11. (1) Този закон въвежда изискванията на Директива 2000/59/ЕО на Европейския парламент и на Съвет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от 27 ноември 2000 г. за пристанищните приемни съоръжения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и за от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падъци от експлоатацията на корабите и н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остатъците от корабн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товари;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Директива 2002/59/ЕО на Европейския парламент и на Съвета от 27 юни 2002 г., установяваща система на Общността за наблюдение и информационно обслужване на корабоплаването и отменяща Директива 93/75/ЕИО на Съвета;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Директива 2005/35/</w:t>
      </w:r>
      <w:r>
        <w:rPr>
          <w:rFonts w:cs="HebarU" w:ascii="HebarU" w:hAnsi="HebarU"/>
          <w:b w:val="false"/>
          <w:bCs/>
          <w:spacing w:val="0"/>
          <w:sz w:val="24"/>
          <w:szCs w:val="24"/>
        </w:rPr>
        <w:t>E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О на Европейския парламент и на Съвета от 7 септември </w:t>
        <w:br/>
        <w:t>2005 г. относно замърсяване от кораби и налагане на санкции при нарушения; Рамково решение 2005/667/ПВР на Съвета от 12 юли 2005 г. за укрепване на наказателноправната рамка за прилагане на законите срещу замърсяването от корабите”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(2) За целите на Директива 2005/35/</w:t>
      </w:r>
      <w:r>
        <w:rPr>
          <w:rFonts w:cs="HebarU" w:ascii="HebarU" w:hAnsi="HebarU"/>
          <w:b w:val="false"/>
          <w:bCs/>
          <w:spacing w:val="0"/>
          <w:sz w:val="24"/>
          <w:szCs w:val="24"/>
        </w:rPr>
        <w:t>E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О на Европейския парламент и на Съвета от 7 септември 2005 г. относно замърсяване от кораби и налагане на санкции при нарушения, както и във връзка с прилагането на Директив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2000/59/ЕО на Европейския парламент и на Съвет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от 27 ноември 2000 г. за пристанищните приемни съоръжения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и за от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падъци от експлоатацията на корабите и на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остатъците от корабни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товари Изпълнителна агенция „Морска администрация” съвместно с компетентните органи на другите държави членки на Европейския съюз, и като си сътрудничат с Европейската агенция за морска безопасност: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1. разработват необходимите информационни системи за прилагане на посочените директиви;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2. установяват общи практики, включително за: наблюдение и навременно откриване на кораби, които изхвърлят замърсяващи вещества, като нарушават изискванията на Директива 2005/35/</w:t>
      </w:r>
      <w:r>
        <w:rPr>
          <w:rFonts w:cs="HebarU" w:ascii="HebarU" w:hAnsi="HebarU"/>
          <w:b w:val="false"/>
          <w:bCs/>
          <w:spacing w:val="0"/>
          <w:sz w:val="24"/>
          <w:szCs w:val="24"/>
        </w:rPr>
        <w:t>E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О на Европейския парламент и на Съвета от 7 септември 2005 г. относно замърсяване от кораби и налагане на санкции при нарушения; за надеждни методи за проследяване на замърсяващи вещества, както и такива за ефективно изпълнение на тази директива.”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§ 12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В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чл. 15, т. 3 от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Закона за железопътния транспорт (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обн., ДВ, бр. 97 от 2000 г.; изм. и доп., бр. 47 и 96 от 2002 г., бр. 70 и 115 от 2004 г., бр. 77 и 88 от 2005 г. и бр. 36, 37, 62, 92 и 108 от 2006 г.) думите „заместник генералния директор” се заменят със „заместник генералните директор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20 от Закона за пътищата (обн., ДВ, бр. 26 от 2000 г.; </w:t>
        <w:br/>
        <w:t>изм. и доп., бр. 88 от 2000 г., бр. 111 от 2001 г., бр. 47 и 118 от 2002 г., бр. 9 и 112 от 2003 г., бр. 6 и 14 от 2004 г., бр. 88 и 104 от 2005 г. и бр. 30, 36, 64, 102, 105 и 108 от 2006 г.) се създава ал. 4: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Министърът на транспорта определя с наредба минималните изисквания за безопасност в тунели по републиканските пътища, които съвпадат с трансевропейската пътна мрежа на територията на Република България и имат дължина по-голяма от 500 метра.”</w:t>
      </w:r>
    </w:p>
    <w:p>
      <w:pPr>
        <w:pStyle w:val="TextBody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</w:t>
      </w:r>
      <w:r>
        <w:rPr>
          <w:rFonts w:cs="NewSaturionModernCyr;Times New Roman" w:ascii="NewSaturionModernCyr;Times New Roman" w:hAnsi="NewSaturionModernCyr;Times New Roman"/>
          <w:szCs w:val="24"/>
          <w:lang w:val="bg-BG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   …………… 2007 г. и е подпечатан с официалния печат на Народното събрание.</w:t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4320" w:right="44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Георги Пирински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към проекта на Закон за изменение и допълнение на Закона за морските пространства, вътрешните водни пътища и пристанищата на Република Българ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редлаганото изменение и допълнение на Закона за морските пространства, вътрешните водни пътища и пристанищата на Република България се цели пълното въвеждане в националното законодателство на изискванията на Директива 2005/35/ЕО на Европейския парламент и на Съвета от 7 септември 2005 г. относно замърсяване от кораби и налагане на санкции при нарушения и частичното въвеждане на Рамково решение 2005/667/ПВР на Съвета от 12 юли 2005 г. за укрепване на наказателноправната рамка за прилагане на законите срещу замърсяването от кораб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тива 2005/35/ЕО има за цел да осигури по-добрата защита на морската среда от замърсяване. На международно правно ниво тези въпроси се решават от Конвенцията на ООН по морско право и Международната конвенция за предотвратяване на замърсяването от кораби (МАРПОЛ 73/78), като целта на директивата е да хармонизира прилагането на тези два международни договора от държавите - членки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поредбите на директивата се допълват от посоченото по-горе рамково решение, което предвижда въвеждане на наказателна отговорност за извършените нарушения на международноправния режим, както и конкретни състави на престъпления, чието въвеждане предстои в Наказателния кодекс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ционалният нормативен акт, който въвежда тези разпоредби, е Законът за морските пространства, вътрешните водни пътища и пристанищата на Република България, раздел VІІ от който съдържа разпоредби именно за използването на морските пространства на Република България. Доколкото режимът, предвиден в закона, е основан на посочените по-горе международни договори, той вече в много голяма степен отговаря на изискванията на Директива 2005/35/ЕО. Поради това измененията, които се налагат в него, са незначителни и са свързани по-скоро с новото качество на Република България като държава - членка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опроектът въвежда неотменимо задължение за оказване на правна помощ по извършване на оглед, вземане на проби и извършване разпит на лица, когато такава молба е постъпила от друга държава - членка на Европейския съюз, и става въпрос за обосновано предположение, че въпросният кораб е бил източник на замърсяване в морските пространства на трети стр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ежда се също така и нова разпоредба за недискриминационно третиране на всички небългарски кораби, които се намират или преминават през морските пространств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ежда се и разпоредба, която се отнася до докладване на информация по прилагането на изискванията на директивата. Доколкото отговорният орган за опазването на околната среда от замърсяване от кораби е министърът на транспорта, проектът на Закон за изменение и допълнение на Закона за морските пространства, вътрешните водни пътища и пристанищата на Република България предвижда той да докладва тази информация на Европейскат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конопроектът предвижда и изменение в административно-наказателните разпоредби на Закона за морските пространства, вътрешните водни пътища и пристанищата на Република България. С тях се въвеждат изискванията на чл. 6 от Рамково решение 2005/667/ПВР. С тези изменения се въвеждат имуществени санкции за юридически лица, в чийто интерес са извършени нарушенията на международноправния режим за опазване на околната среда от замърсяване от кораби. В съответствие с изискванията на решението глобите са между 300 000 и 600 000 лв., а в случаите на умишлено замърсяване, което е причинило големи вреди - между 1 500 000 и 3 000 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предложение на министъра на икономиката и енергетиката, направено в хода на съгласувателната процедура, се предвижда и заличаването на АЕЦ “Козлодуй” като пристанище за обществен транспорт с регионално значение, тъй като към момента АЕЦ “Козлодуй” ЕАД е собственик на пристанището, а в предмета на дейност на дружеството не се включва предоставяне на пристанищни услуги за неограничен кръг лица срещу заплащане, каквото е изискването на чл. 103 от закона по отношение на пристанищата за обществен транспорт. Предоставянето на такива пристанищни услуги за неограничен кръг лица срещу заплащане е несъвместимо и с режима на допуск на територията на дружеството, който не позволява допускане на неограничен кръг от кораби и товари в охраняваната зона на централ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ради предназначението си да обслужва единствено промишлено-експлоатационните нужди на дружеството, дължимата по закон регистрация в случая е и практически невъзможна предвид липсата на задължителните за пристанищата за обществен транспорт пристанищна инфраструктура, както и пристанищен щатен персона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се пристанищата в Созопол и Несебър, които са посочени в приложение № 2 към чл. 103а, ал. 1, т. 2 от закона като пристанища за обществен транспорт с регионално значение, да бъдат включени в списъка на пристанищата за обществен транспорт с национално значение, като бъдат включени в пристанище Бургас - приложение № 1 към чл. 103а, ал. 1, т. 1. Посочените пристанища са с много по-голяма обществена значимост от пристанищата в Поморие, Царево и Ахтопол. Несебър и Созопол са важни туристически центрове, което предопределя принадлежността на посочените пристанища към тези за обществен транспорт с национално знач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проведените срещи с представители на общините е заявено тяхното искане за преминаване на пристанищата в Поморие, Царево и Ахтопол в собственост на съответните общини, като Министерството на транспорта подготвя необходимите документи в тази насок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440" w:firstLine="4253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275" w:gutter="0" w:header="1021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4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BlockText">
    <w:name w:val="Block Text"/>
    <w:basedOn w:val="Normal"/>
    <w:qFormat/>
    <w:pPr>
      <w:ind w:left="-284" w:right="-766" w:firstLine="1004"/>
      <w:jc w:val="both"/>
    </w:pPr>
    <w:rPr>
      <w:rFonts w:ascii="Times New Roman" w:hAnsi="Times New Roman" w:cs="Times New Roman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b/>
      <w:bCs/>
      <w:sz w:val="20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16:00Z</dcterms:created>
  <dc:creator>Бойка Владова</dc:creator>
  <dc:description/>
  <cp:keywords/>
  <dc:language>en-US</dc:language>
  <cp:lastModifiedBy>dbman</cp:lastModifiedBy>
  <cp:lastPrinted>2007-03-05T16:15:00Z</cp:lastPrinted>
  <dcterms:modified xsi:type="dcterms:W3CDTF">2007-03-06T15:15:00Z</dcterms:modified>
  <cp:revision>3</cp:revision>
  <dc:subject/>
  <dc:title>Р Е П У Б Л И К А   Б Ъ Л Г А Р И Я</dc:title>
</cp:coreProperties>
</file>