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617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  <w:t>ЗА одобряване</w:t>
      </w:r>
      <w:r>
        <w:rPr>
          <w:rFonts w:cs="HebarU" w:ascii="HebarU" w:hAnsi="HebarU"/>
          <w:smallCaps/>
          <w:szCs w:val="24"/>
        </w:rPr>
        <w:t xml:space="preserve"> проект на Меморандум за разбирателство между Министерството на вътрешните работи на Република България и Федералното министерство на вътрешните работи на Република Австрия за двустранно сътрудничество след присъединяването на България към Европейския съюз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вътрешните работи на Република България и Федералното министерство на вътрешните работи на Република Австрия за двустранно сътрудничество след присъединяването на България към Европейския съюз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меморандума по т. 1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TextBodyIndent"/>
        <w:spacing w:before="120" w:after="0"/>
        <w:ind w:firstLine="1276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изпълнението на меморандума по т. 1 са за сметка на бюджета на Министерството на вътрешните работи за съответната годин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3:00Z</dcterms:created>
  <dc:creator>neli</dc:creator>
  <dc:description/>
  <cp:keywords/>
  <dc:language>en-US</dc:language>
  <cp:lastModifiedBy>dbman</cp:lastModifiedBy>
  <cp:lastPrinted>2007-03-05T16:23:00Z</cp:lastPrinted>
  <dcterms:modified xsi:type="dcterms:W3CDTF">2007-03-07T07:58:00Z</dcterms:modified>
  <cp:revision>4</cp:revision>
  <dc:subject/>
  <dc:title>Р Е П У Б Л И К А   Б Ъ Л Г А Р И Я</dc:title>
</cp:coreProperties>
</file>