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0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5 март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037" w:hanging="4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освобождаване на </w:t>
      </w:r>
      <w:r>
        <w:rPr>
          <w:rFonts w:cs="HebarU" w:ascii="HebarU" w:hAnsi="HebarU"/>
          <w:bCs/>
          <w:szCs w:val="24"/>
          <w:lang w:val="bg-BG"/>
        </w:rPr>
        <w:t xml:space="preserve">контраадмирал </w:t>
      </w:r>
      <w:r>
        <w:rPr>
          <w:rFonts w:cs="HebarU" w:ascii="HebarU" w:hAnsi="HebarU"/>
          <w:bCs/>
          <w:caps/>
          <w:szCs w:val="24"/>
          <w:lang w:val="bg-BG"/>
        </w:rPr>
        <w:t>Пламен Иванов МАНУШЕВ</w:t>
      </w:r>
      <w:r>
        <w:rPr>
          <w:rFonts w:cs="HebarU" w:ascii="HebarU" w:hAnsi="HebarU"/>
          <w:szCs w:val="24"/>
          <w:lang w:val="bg-BG"/>
        </w:rPr>
        <w:t xml:space="preserve"> от длъжността заместник-командващ на Военноморските сил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Освобождавам контраадмирал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Пламен Ивано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МАНУШЕВ от длъжността заместник-командващ на Военноморските сил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ъм проекта на указ за освобождаване от длъжност на контраадмирал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 ПЛАМЕН ИВАНОВ МАНУШЕ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Indent"/>
        <w:spacing w:before="120" w:after="0"/>
        <w:rPr/>
      </w:pPr>
      <w:r>
        <w:rPr>
          <w:szCs w:val="26"/>
        </w:rPr>
        <w:t xml:space="preserve">На заеманата длъжност контраадмирал Пламен Манушев е назначен с Указ № 163 на Президента на Република България от </w:t>
        <w:br/>
        <w:t>25 април 2006 г., обявен със Заповед № КВ-386 на министъра на отбраната от 28 април 2006 г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оден е на 16 април 1954 г. в гр. Генерал Тошево, област Добрич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бразователно-квалификационна степен: “магистър”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оенна квалификация: корабоводене – ВНВМУ “Н. Й. Вапца-ров” – 1977 г. – 5 г.; КЩ-ОТ-ВМС-ВМА “Гречко” – Русия – 1986 г. – 2 г.; Генерал-щабен курс във Военноморския щабен колеж-Ню Порт-САЩ – 1998 г. – 1 г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Българската армия е офицер от 1977 г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звание “контраадмирал” е от 2005 г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онтраадмирал Пламен Иванов МАНУШЕВ се предлага за освобождаване от длъжността заместник-командващ на Военноморските сили на основание чл. 125, т. 1 от Закона за отбраната и въоръжените сили на Република България във връзка с номинирането му за назначаване на длъжност аташе по отбраната на Република България в Лондон, Обединено кралство Великобритания и Северна Ирландия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Heading1"/>
        <w:ind w:left="1134" w:hanging="0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Heading1"/>
        <w:ind w:left="720" w:hanging="0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ind w:left="720" w:firstLine="4100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/Сергей Станише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19:00Z</dcterms:created>
  <dc:creator>Бойка Владова</dc:creator>
  <dc:description/>
  <cp:keywords/>
  <dc:language>en-US</dc:language>
  <cp:lastModifiedBy>dbman</cp:lastModifiedBy>
  <cp:lastPrinted>2007-03-05T16:20:00Z</cp:lastPrinted>
  <dcterms:modified xsi:type="dcterms:W3CDTF">2007-03-07T07:59:00Z</dcterms:modified>
  <cp:revision>4</cp:revision>
  <dc:subject/>
  <dc:title>Р Е П У Б Л И К А   Б Ъ Л Г А Р И Я</dc:title>
</cp:coreProperties>
</file>