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5 март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7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 xml:space="preserve">ЗА административно-териториална промяна в </w:t>
      </w:r>
      <w:r>
        <w:rPr>
          <w:rFonts w:cs="HebarU" w:ascii="HebarU" w:hAnsi="HebarU"/>
          <w:b/>
          <w:small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</w:rPr>
        <w:t>бщина Исперих, област Разград – отделяне на част от населено място и обособяването му в ново населено място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color w:val="000000"/>
          <w:sz w:val="24"/>
          <w:szCs w:val="24"/>
        </w:rPr>
      </w:pPr>
      <w:r>
        <w:rPr>
          <w:rFonts w:cs="HebarU" w:ascii="HebarU" w:hAnsi="HebarU"/>
          <w:b/>
          <w:color w:val="000000"/>
          <w:sz w:val="24"/>
          <w:szCs w:val="24"/>
        </w:rPr>
        <w:t>/Обнародван, ДВ, бр. 23 от 2007 г./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  <w:szCs w:val="24"/>
        </w:rPr>
      </w:pPr>
      <w:r>
        <w:rPr>
          <w:rFonts w:cs="HebarU" w:ascii="HebarU" w:hAnsi="HebarU"/>
          <w:b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ал. 2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Heading2"/>
        <w:jc w:val="center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деля от населеното място село Йонково (34103), община Исперих (</w:t>
      </w:r>
      <w:r>
        <w:rPr>
          <w:rFonts w:cs="HebarU" w:ascii="HebarU" w:hAnsi="HebarU"/>
          <w:szCs w:val="24"/>
          <w:lang w:val="en-US"/>
        </w:rPr>
        <w:t>RAZ</w:t>
      </w:r>
      <w:r>
        <w:rPr>
          <w:rFonts w:cs="HebarU" w:ascii="HebarU" w:hAnsi="HebarU"/>
          <w:szCs w:val="24"/>
          <w:lang w:val="bg-BG"/>
        </w:rPr>
        <w:t xml:space="preserve"> 14), област Разград, Малка махала и я обособява в ново населено мя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Президента на Република България на основание </w:t>
        <w:br/>
        <w:t>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новосъздаденото населено място с. Малко Йонково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3.</w:t>
      </w:r>
      <w:r>
        <w:rPr>
          <w:rFonts w:cs="HebarU" w:ascii="HebarU" w:hAnsi="HebarU"/>
          <w:sz w:val="24"/>
          <w:lang w:val="bg-BG"/>
        </w:rPr>
        <w:t xml:space="preserve"> Изпълнението на решението се възлага на кмета на община Исперих и на областния управител на област Разград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4. </w:t>
      </w:r>
      <w:r>
        <w:rPr>
          <w:rFonts w:cs="HebarU" w:ascii="HebarU" w:hAnsi="HebarU"/>
          <w:sz w:val="24"/>
          <w:lang w:val="bg-BG"/>
        </w:rPr>
        <w:t>Решението влиза в сила от деня на обнародването му в "Държавен вестник", което да се извърши едновременно с обнародването на указа на Президента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98, т. 13 от Конституцията на Република България във връзка с чл. 18, ал. 2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именувам новообразуваното населено място на територията на община Исперих,  област Разград – с. Малко Йонково.</w:t>
      </w:r>
    </w:p>
    <w:p>
      <w:pPr>
        <w:pStyle w:val="Normal"/>
        <w:ind w:left="72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областния управител на  област Разград и на кмета на община Исперих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у</w:t>
      </w:r>
      <w:r>
        <w:rPr>
          <w:rFonts w:cs="HebarU" w:ascii="HebarU" w:hAnsi="HebarU"/>
          <w:b/>
          <w:szCs w:val="24"/>
        </w:rPr>
        <w:t xml:space="preserve">каз за </w:t>
      </w:r>
      <w:r>
        <w:rPr>
          <w:rFonts w:cs="HebarU" w:ascii="HebarU" w:hAnsi="HebarU"/>
          <w:b/>
          <w:szCs w:val="24"/>
          <w:lang w:val="bg-BG"/>
        </w:rPr>
        <w:t>наименуване на  населено мяс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2, ал. 2 във връзка с чл. 19, ал. 2 и чл. 20 от Закона за административно-териториалното устройство на Република България Министерският съвет прие решение, с което отдели Малка махала от село Йонково, община Исперих, област Разград, и я обособи в ново населено мяс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лице са основанията, предвидени в Закона за административно-териториалното устройство на Република България, за отделяне на част от населено място и обособяването му като ново населено място. В съответствие с разпоредбите на закона са изпълнени и необходимите процеду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решението на общинския съвет на община Исперих общинските съветници предлагат новото населено място да бъде наименувано Малко Йонково. Предложението за наименуване на населеното място е направено от кмета на общината и се основава на желанието на насе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98, т. 13 от Конституцията на Република България във връзка с чл. 18, ал. 2 от Закона за административно-териториалното устройство на Република България наименованията на населените места се определят с указ на Президента на Републи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0:00Z</dcterms:created>
  <dc:creator>Бойка Владова</dc:creator>
  <dc:description/>
  <cp:keywords/>
  <dc:language>en-US</dc:language>
  <cp:lastModifiedBy>dbman</cp:lastModifiedBy>
  <cp:lastPrinted>2007-03-02T14:14:00Z</cp:lastPrinted>
  <dcterms:modified xsi:type="dcterms:W3CDTF">2007-03-19T09:11:00Z</dcterms:modified>
  <cp:revision>4</cp:revision>
  <dc:subject/>
  <dc:title>Р Е П У Б Л И К А   Б Ъ Л Г А Р И Я</dc:title>
</cp:coreProperties>
</file>