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март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откриване на консулство на Кралство Дания в Република България, ръководено от почетно (нещатно) консулско длъжностно лице, със седалище във Варна и за допускане на  Константин Иванов Дараданов да изпълнява функциите на почетен (нещатен) консу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Кралство Дания в Република България, ръководено от почетно (нещатно) консулско длъжностно лице, със седалище във Варна и с консулски окръг, обхващащ територията на областите Шумен, Добрич, Варна и Бургас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caps/>
          <w:szCs w:val="24"/>
          <w:lang w:val="bg-BG"/>
        </w:rPr>
        <w:t>Константин Иванов Дараданов</w:t>
      </w:r>
      <w:r>
        <w:rPr>
          <w:rFonts w:cs="HebarU" w:ascii="HebarU" w:hAnsi="HebarU"/>
          <w:szCs w:val="24"/>
          <w:lang w:val="bg-BG"/>
        </w:rPr>
        <w:t xml:space="preserve"> - български гражданин, да бъде допуснат да изпълнява функциите на почетен (нещатен) консул  на Кралство Дания във Варна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Посолството на Кралство Дания в София 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15:00Z</dcterms:created>
  <dc:creator>BV</dc:creator>
  <dc:description/>
  <cp:keywords/>
  <dc:language>en-US</dc:language>
  <cp:lastModifiedBy>dbman</cp:lastModifiedBy>
  <cp:lastPrinted>2007-02-27T11:46:00Z</cp:lastPrinted>
  <dcterms:modified xsi:type="dcterms:W3CDTF">2007-03-07T08:01:00Z</dcterms:modified>
  <cp:revision>3</cp:revision>
  <dc:subject/>
  <dc:title>Р Е П У Б Л И К А   Б Ъ Л Г А Р И Я</dc:title>
</cp:coreProperties>
</file>