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частна държавна собственост за имот - публична държавна собственост, и за безвъзмездното му предоставяне за управление на Министерството на правосъд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 и чл. 15, ал. 2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Държавно предприятие „Транспортно строителство и възстановяване" правото на управление върху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. Недвижим имот - частна държавна собственост, представляващ урегулиран поземлен имот VІІ-1, намиращ се в с. Трояново, община Раднево, с площ 17 763 кв. м при граници: на изток - улица; на северозапад - регулация; на югозапад - УПИ V-1 на ДП „ТСВ", и построените върху него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кухня и столова - едноетажна масивна сграда със застроена площ 1084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караулно - едноетажна масивна сграда със застроена площ </w:t>
        <w:br/>
        <w:t>93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спално - триетажна масивна сграда със застроена площ 490 кв. м и с разгъната застроена площ 147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учебен корпус - триетажна масивна сграда със застроена площ 490 кв. м и с разгъната застроена площ 147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спално - триетажна масивна сграда със застроена площ 490 кв. м и с разгъната застроена площ 147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спално - триетажна масивна сграда със застроена площ 490 кв. м и с разгъната застроена площ 147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ж) пералня и баня - едноетажна масивна сграда със застроена площ 441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) лечебница - едноетажна масивна сграда със застроена площ </w:t>
        <w:br/>
        <w:t>243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Недвижим имот – частна държавна собственост, представляващ урегулиран поземлен имот ХП 1874, кв. 88, с площ 4190 кв. м, намиращ се в </w:t>
        <w:br/>
        <w:t xml:space="preserve">гр. Гълъбово, община Гълъбово, при граници: на изток - ул. „Калиакра" и </w:t>
        <w:br/>
        <w:t>УПИ ХШ 2353; на запад - улица; на север - УПИ XI 1874 и УПИ VШ 1871, и на юг - ул. „Дунав", заедно с построените в него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спално помещение - едноетажна масивна сграда със застроена площ 26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спално помещение - едноетажна масивна сграда със застроена площ 26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администрация - едноетажна масивна сграда със застроена площ 26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част от кухненски блок - едноетажна масивна сграда със застроена площ на частта 20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ремонтна работилница - едноетажна масивна сграда със застроена площ 265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склад - едноетажна масивна сграда със застроена площ 9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ж) сграда - стая за свиждане и котелно - едноетажна масивна сграда със застроена площ 265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сграда - санитарен възел - едноетажна масивна сграда със застроена площ 38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) сграда - дежурна стая - едноетажна масивна сграда със застроена площ 6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. Недвижим имот – частна държавна собственост, представляващ урегулиран поземлен имот XI 1874, кв. 88, с площ 760 кв. м, намиращ се в </w:t>
        <w:br/>
        <w:t>гр. Гълъбово, община Гълъбово, при граници: на изток -УПИ XII 1874; на запад - улица; на север - УПИ XI 1873, и на юг - УПИ XII 1874, заедно с построените в него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част от кухненски блок - едноетажна масивна сграда със застроена площ на частта 104 кв. м (останалата част от сградата се намира в УПИ ХП 1874, кв. 88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сграда - приемна, лавка, склад - едноетажна масивна сграда със застроена площ 18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имотите по т. 1 безвъзмездно за управление на 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Стара Загора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2:00Z</dcterms:created>
  <dc:creator>Cvety</dc:creator>
  <dc:description/>
  <cp:keywords/>
  <dc:language>en-US</dc:language>
  <cp:lastModifiedBy>dbman</cp:lastModifiedBy>
  <cp:lastPrinted>2007-03-05T16:12:00Z</cp:lastPrinted>
  <dcterms:modified xsi:type="dcterms:W3CDTF">2007-03-07T08:03:00Z</dcterms:modified>
  <cp:revision>4</cp:revision>
  <dc:subject/>
  <dc:title>Р Е П У Б Л И К А   Б Ъ Л Г А Р И Я</dc:title>
</cp:coreProperties>
</file>