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март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изменение и допълнение на Кодекса на труда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(Обн., ДВ, бр. 26 и 27 от 1986 г.; изм. и доп., бр. 6 от 1988 г., бр. 21, 30 и 94 от 1990 г., бр. 27, 32 и 104 от 1991 г., бр. 23, 26, 88 и 100 от 1992 г.; Решение № 12 на Конституционния съд от 1995 г. - бр. 69 от 1995 г.; изм. и доп., бр. 87 от 1995 г., бр. 2, 12 и 28 от 1996 г., бр. 124 от 1997 г., бр. 22 от 1998 г.; Решение № 11 на Конституционния съд от 1998 г. - </w:t>
        <w:br/>
        <w:t>бр. 52 от 1998 г.; изм. и доп., бр. 56, 83, 108 и 133 от 1998 г., бр. 51, 67 и 110 от 1999 г., бр. 25 от 2001 г., бр. 1, 105 и 120 от 2002 г., бр. 18, 86 и 95 от 2003 г., бр. 52 от 2004 г., бр. 19, 27, 46, 76, 83 и 105 от 2005 г. и бр. 24, 30, 48, 57, 68, 75, 102 и 105 от 2006 г.)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Член 3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34.</w:t>
      </w:r>
      <w:r>
        <w:rPr>
          <w:rFonts w:cs="HebarU" w:ascii="HebarU" w:hAnsi="HebarU"/>
          <w:szCs w:val="24"/>
          <w:lang w:val="bg-BG"/>
        </w:rPr>
        <w:t xml:space="preserve"> За представителна организация на работниците и служителите на национално равнище се признава организация, която </w:t>
      </w:r>
      <w:r>
        <w:rPr>
          <w:rFonts w:cs="HebarU" w:ascii="HebarU" w:hAnsi="HebarU"/>
          <w:color w:val="000000"/>
          <w:szCs w:val="24"/>
          <w:lang w:val="bg-BG"/>
        </w:rPr>
        <w:t>отговаря на следните изисква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има най-малко 50 хиляди член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има най-малко 50 организации с не по-малко от 5 членове в повече от една трета от отраслите, определени от Министерския съвет в съответствие с Националната класификация на икономическите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има местни органи в повече от половината общини в страната и национален ръководен орган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има качество на юридическо лице, придобито по реда на чл. 49 най-малко две години преди искането за признаване на представител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Член 3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“</w:t>
      </w:r>
      <w:r>
        <w:rPr>
          <w:rFonts w:cs="HebarU" w:ascii="HebarU" w:hAnsi="HebarU"/>
          <w:bCs/>
          <w:color w:val="000000"/>
          <w:szCs w:val="24"/>
          <w:lang w:val="bg-BG"/>
        </w:rPr>
        <w:t>Чл. 35.</w:t>
      </w:r>
      <w:r>
        <w:rPr>
          <w:rFonts w:cs="HebarU" w:ascii="HebarU" w:hAnsi="HebarU"/>
          <w:color w:val="000000"/>
          <w:szCs w:val="24"/>
          <w:lang w:val="bg-BG"/>
        </w:rPr>
        <w:t xml:space="preserve"> (1)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За представителна организация на работодателите на национално равнище се признава организация, която отговаря на следните изисквания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 xml:space="preserve">1. има най-малко 750 членове, всеки от които има не по-малко от </w:t>
        <w:br/>
        <w:t>10 души работници и служители, наети по трудов договор, и общо не по-малко от 15 000 работници и служители във всички членове на работодателската организация, или има най-малко 30 000 работници и служители, наети по трудов договор, във всички членове на работодателската организация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има организации на работодателите в повече от една пета от отраслите, определени от Министерския съвет в съответствие с Националната класификация на икономическите дейности, с не по-малко от 10 членове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има местни органи в повече от една пета от общините в страната и национален ръководен орган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има качество на юридическо лице, придобито по реда на чл. 49 най-малко две години преди искането за признаване на представителност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2) В случаите, когато една отраслова организация на работодателите членува в две или повече организации на работодателите, при установяване на членския състав по ал. 1, т. 2 с оглед наличието на критериите за представителност тя се включва в списъка на тази организация, на която е дала изрично пълномощно да я представлява. Пълномощното се подписва от органа, който представлява организа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Член 36 се изменя така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Чл. 36.</w:t>
      </w:r>
      <w:r>
        <w:rPr>
          <w:rFonts w:cs="HebarU" w:ascii="HebarU" w:hAnsi="HebarU"/>
        </w:rPr>
        <w:t xml:space="preserve"> (1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Организациите на работниците и служителите и на работодателите се признават по тяхно искане за представителни на национално равнище от Министерския съвет за срок 4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Веднъж на 4 години Министерският съвет провежда процедура за признаване на организациите на работниците и служителите и на работодателите за представителни на национално равн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Председателят на Националния съвет за тристранно сътрудничество обявява в „Държавен вестник” начало на процедура за признаване на представителност 6 месеца преди изтичането на срока по </w:t>
        <w:br/>
        <w:t>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Организациите на работниците и служителите и на работодателите, които искат да бъдат признати за представителни, подават исканията си в тримесечен срок от датата на обнародване на обявлението по ал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5) Министерският съвет определя реда за установяване наличието на критериите за представителност по чл. 34 и 35 при спазване на следните принципи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равнопоставеност при преценка на критериите за представителност и на наличието на социален мандат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прозрачност на процедурата по установяване наличието на критериите за представителност по чл. 34 и 35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гарантиране истинността на първичната информация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взаимен контрол при установяване наличието на критериите за представителност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6) Министерският съвет се произнася с решение в тримесечен срок от постъпването на редовно направено искане от заинтересувана организация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7) Отказът на Министерския съвет да признае организация на работниците и служителите или на работодателите за представителна се мотивира и съобщава на заинтересуваната организация в седемдневен срок от приемането му. Заинтересуваната организация може да обжалва отказа пред Върховния административен съд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8) За представителни се признават и всички поделения на организация, призната за представителна на национално равнищ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Член 36а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Чл. 36а. (1) Министерският съвет по своя инициатива може да извършва проверка за наличието на критериите за представителност по </w:t>
        <w:br/>
        <w:t>чл. 34 или 35 на всяка от организациите на работниците и служителите и на работодател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В зависимост от резултатите от проверката Министерският съвет приема решение, с което може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1. да отнеме качеството на представителна организация на работниците и служителите или на работодателите на национално равнищ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да потвърди нейната представителност по реда на чл. 36, ал. 5 и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3) Решението по ал. 2, т. 1 подлежи на обжалване по реда на </w:t>
        <w:br/>
        <w:t>чл. 36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(1) </w:t>
      </w:r>
      <w:r>
        <w:rPr>
          <w:rFonts w:cs="HebarU" w:ascii="HebarU" w:hAnsi="HebarU"/>
          <w:szCs w:val="24"/>
          <w:lang w:val="bg-BG"/>
        </w:rPr>
        <w:t>Председателят на Националния съвет за тристранно сътрудничество обявява в „Държавен вестник” начало на процедура за признаване на представителност в седемдневен срок от влизането в сила на зак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рганизациите на работниците и служителите и на работодателите, които искат да бъдат признати за представителни на национално равнище, подават исканията си до 1 септември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Министерският съвет се произнася по подадените искания в срок не по-късно от 1 декември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Организациите на работниците и служителите и на работодателите, които с решение на Министерския съвет са били признати за представителни на национално равнище съгласно разпоредбите на чл. 34 и 35 преди изменението им и са подали искания за признаване на представителност, запазват представителността си до 3 месеца след изтичането на срока по § 5, ал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L Народно събрание на ……………………… 2007 г. и е подпечатан с официалния печат на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 Кодекса на труд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областта на социалния диалог Европейската комисия препоръчва разработване на обективни и безпристрастни критерии за представителност на организациите на социалните партньори, така че участието в тристранния диалог да бъде ограничено до организации на социалните партньори със социален манд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това се налага да се усъвършенстват критериите за представителност на национално равнище на организациите на работниците и служителите и на работодате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ъм досега съществуващите критерии за представителност на организациите на работниците и служителите се добавя допълнително изискване тези организации да са придобили качеството на юридическо лице най-малко две години преди искането за признаване на представител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обно изискване е въведено и по отношение на организациите на работодате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ради някои специфични характеристики на организациите на работодателите и с оглед осигуряване на по-широка представителност на малките и средните предприятия, с проекта на Закон за изменение и допълнение на Кодекса на труда се предлага при определяне числения състав на съответната организация да бъдат прилагани два алтернативни критерия. 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С цел гарантиране на обективност при определяне представителността на организациите на работодателите се предвижда в случаите, когато отраслова организация на работодателите членува в две или повече национални организации на работодателите, те да се включват в списъка на тези организации, на които са дали изрично пълномощно да ги представляват в системата на тристранното сътруднич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ежда се 4-годишен мандат на представителност, след изтичането на който Министерският съвет провежда процедура за признаване на организациите на работниците и служителите и на работодателите за представителни на национално равн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жда се председателят на Националния съвет за тристранно сътрудничество да обявява в „Държавен вестник” начало на процедура за признаване на представителност 6 месеца преди изтичането на 4-годишния срок, като организациите на работниците и служителите и на работодателите следва едновременно да подават исканията си в тримесечен срок от датата на обнародване на обявл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определяне на реда за установяване наличието на критериите за представителност на национално равнище на организациите на работниците и служителите и на работодателите е регламентирано Министерският съвет да спазва принципите на равнопоставеност при преценка на критериите за представителност, прозрачност на процедурата по установяването им, гарантиране истинността на първичната информация и взаимен контрол при установяване наличието на критериите за представителност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Преходните и заключителните разпоредби е предвидено в седемдневен срок от влизането в сила на закона председателят на Националния съвет за тристранно сътрудничество да обяви в „Държавен вестник” начало на процедура за признаване на представителност за 2007 г. Организациите на работниците и служителите и на работодателите, които искат да бъдат признати за представителни на национално равнище, следва да подават исканията си до 1 септември 2007 г., а Министерският съвет да се произнася по направените искания в срок не по-късно от 1 декември 2007 г. Организации, признати за представителни на национално равнище по досегашния ред, които подадат искания за признаване на представителност по новия ред, запазват досегашната си представителност до 3 месеца след изтичането на срока за подаване на искания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Сергей Станишев)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20:00Z</dcterms:created>
  <dc:creator>Бойка Владова</dc:creator>
  <dc:description/>
  <cp:keywords/>
  <dc:language>en-US</dc:language>
  <cp:lastModifiedBy>dbman</cp:lastModifiedBy>
  <cp:lastPrinted>2007-03-05T14:26:00Z</cp:lastPrinted>
  <dcterms:modified xsi:type="dcterms:W3CDTF">2007-03-08T08:34:00Z</dcterms:modified>
  <cp:revision>3</cp:revision>
  <dc:subject/>
  <dc:title>Р Е П У Б Л И К А   Б Ъ Л Г А Р И Я</dc:title>
</cp:coreProperties>
</file>