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Финансов меморандум за отпускане на помощ по Програма ИСПА за проект № 2006 BG 16 P PA 001 “Техническа помощ за подготовка на проекти в сектор Околна среда” между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Финансов меморандум за отпускане на помощ по Програма ИСПА за проект № 2006 BG 16 P PA 001 “Техническа помощ за подготовка на проекти в сектор Околна среда” между правителството на Република България и Европейската коми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ИСПА координатор да подпише финансовия меморандум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финансовият меморандум по т. 1 да влезе в сила от датата на подписването му без последващо утвърждаване. 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5:00Z</dcterms:created>
  <dc:creator>Бойка Владова</dc:creator>
  <dc:description/>
  <cp:keywords/>
  <dc:language>en-US</dc:language>
  <cp:lastModifiedBy>dbman</cp:lastModifiedBy>
  <cp:lastPrinted>2007-03-08T10:32:00Z</cp:lastPrinted>
  <dcterms:modified xsi:type="dcterms:W3CDTF">2007-03-08T08:36:00Z</dcterms:modified>
  <cp:revision>4</cp:revision>
  <dc:subject/>
  <dc:title>Р Е П У Б Л И К А   Б Ъ Л Г А Р И Я</dc:title>
</cp:coreProperties>
</file>