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в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следните имоти - публична държавна собственост, управлявани от Министерството на отбраната, за имоти - частна държавна собственост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имот, намиращ се в гр. Русе, ул. “Независимост” № 3, представляващ част от урегулиран поземлен имот УПИ V-3759 в кв. 300 ЦГЧ по плана за регулация и застрояване на гр. Русе, община Русе, област Русе, с площ 7053  кв. м, застроен с 3 сгради № 18, 19 и 42, подробно описани в Акт за държавна собственост  № 0560 от 7 юли 2003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имот, намиращ се в гр. Русе, ул. “Майор Узунов”, представляващ урегулиран поземлен имот УПИ ІV-3759 в кв. 300 ЦГЧ по плана за регулация и застрояване на гр. Русе, община Русе, област Русе, с площ 18 915 кв. м, застроен с 19 сгради и басейн, подробно описани в Акт за държавна собственост  № 0562 от 7 юли 2003 г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ят управител на област Русе да състави актов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6:00Z</dcterms:created>
  <dc:creator>Cvety</dc:creator>
  <dc:description/>
  <cp:keywords/>
  <dc:language>en-US</dc:language>
  <cp:lastModifiedBy>dbman</cp:lastModifiedBy>
  <cp:lastPrinted>2007-03-08T16:36:00Z</cp:lastPrinted>
  <dcterms:modified xsi:type="dcterms:W3CDTF">2007-03-12T09:51:00Z</dcterms:modified>
  <cp:revision>4</cp:revision>
  <dc:subject/>
  <dc:title>Р Е П У Б Л И К А   Б Ъ Л Г А Р И Я</dc:title>
</cp:coreProperties>
</file>