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99 от 2007 г.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н., ДВ, бр. 28 от 2007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1. </w:t>
      </w:r>
      <w:r>
        <w:rPr>
          <w:rFonts w:cs="HebarU" w:ascii="HebarU" w:hAnsi="HebarU"/>
          <w:szCs w:val="28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8"/>
            <w:lang w:val="bg-BG"/>
          </w:rPr>
          <w:t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  </w:r>
      </w:hyperlink>
      <w:r>
        <w:rPr>
          <w:rFonts w:cs="HebarU" w:ascii="HebarU" w:hAnsi="HebarU"/>
          <w:szCs w:val="28"/>
          <w:lang w:val="bg-BG"/>
        </w:rPr>
        <w:t>, сключено на 1 ноемвр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2. </w:t>
      </w:r>
      <w:r>
        <w:rPr>
          <w:rFonts w:cs="HebarU" w:ascii="HebarU" w:hAnsi="HebarU"/>
          <w:szCs w:val="28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</w:t>
      </w:r>
    </w:p>
    <w:p>
      <w:pPr>
        <w:pStyle w:val="Heading"/>
        <w:tabs>
          <w:tab w:val="left" w:pos="1985" w:leader="none"/>
          <w:tab w:val="left" w:pos="604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1 но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е подписано в изпълнение на проекта “Укрепване на социалното сближаване чрез подобряване на обществената психиатрична помощ в Югоизточна Европа”, включен в структурната рамка на Инициативата за социално сближаване на Пакта за стабилност. Споразумението предвижда Министерството на здравеопазването и социалната солидарност на Република Гърция да предостави на българската страна дарение в размер </w:t>
        <w:br/>
        <w:t>37 500 евро. Проектът се реализира в съответствие с Декларацията от Скопие “Здравно и икономическо развитие в ЮИЕ през 21-ви век” – Скопие 2005 г., подписан от министрите на здрав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 xml:space="preserve">опазването на осемте страни от Югоизточна Европа. Съгласно документа реформите в областта на психичното здраве (нов тип политика, законодателство и услуги в областта на психичното здраве) са определени като приоритетни сред действията за развитие на здравеопазването в Югоизточна Европа. С цел постигане задачите на проекта на национално ниво гръцкото правителство предоставя на всяка от осемте страни от Югоизточна Европа финансова помощ, предназначена за дейности в областта на психичното здраве в рамките на ст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за дарение</w:t>
      </w:r>
      <w:r>
        <w:rPr>
          <w:rFonts w:cs="HebarU" w:ascii="HebarU" w:hAnsi="HebarU"/>
          <w:iCs/>
          <w:szCs w:val="24"/>
          <w:lang w:val="bg-BG"/>
        </w:rPr>
        <w:t xml:space="preserve"> между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 на Република България и Министерството на здравеопазването и социалната солидарност на Република Гърция е подписано на 29 август 2006 г. от министъра на здравеопазването на Република България и на 1 ноември 2006 г. от министъра на здравеопазването и социалната солидарност на Република Гърция. В споразумението се предвижда разрешаване на спорове чрез арбитраж, което е основание за ратифицирането му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 5 от Конституцията на Република България Министерският съвет предлага на Народното събрание да ратифицира със закон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Емел Етем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4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0:00Z</dcterms:created>
  <dc:creator>Cvety</dc:creator>
  <dc:description/>
  <cp:keywords/>
  <dc:language>en-US</dc:language>
  <cp:lastModifiedBy>dbman</cp:lastModifiedBy>
  <cp:lastPrinted>2007-03-08T16:21:00Z</cp:lastPrinted>
  <dcterms:modified xsi:type="dcterms:W3CDTF">2007-04-12T07:14:00Z</dcterms:modified>
  <cp:revision>7</cp:revision>
  <dc:subject/>
  <dc:title>Р Е П У Б Л И К А   Б Ъ Л Г А Р И Я</dc:title>
</cp:coreProperties>
</file>