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меняне на Решение № 738 на Министерския съвет от 2004 г. и за възлагане на министъра на земеделието и горите да сключи договор за покупка на части от имоти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</w:t>
      </w:r>
      <w:r>
        <w:rPr>
          <w:rFonts w:cs="HebarU" w:ascii="HebarU" w:hAnsi="HebarU"/>
          <w:bCs/>
          <w:szCs w:val="24"/>
          <w:lang w:val="bg-BG"/>
        </w:rPr>
        <w:t>Решение № 738 на Министерския съвет от 2004 г. за намаляване капитала на „Агрогеометър – София” ЕАД – София, и за безвъзмездно предоставяне на недвижим имот – публична държавна собственост, за управление на Министерството на земеделието и гор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горите да сключи договор за покупка в полза на държавата на следните части от имот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част от 5-етажна административна сграда, намираща се в </w:t>
        <w:br/>
        <w:t xml:space="preserve">София, район „Красно село”, местността „Буката”, кв. 340, парц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по плана за регулация и застрояване на града, ул. „Тунджа” № 12А, представляваща </w:t>
        <w:br/>
        <w:t>7 стаи на третия етаж № 310, 311, 312, 312А, 313, 314 и 315 с обща квадратура 194 кв. м, таван с квадратура 56,65 кв. м, както и 8,72 на сто идеални части от общите части на сград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аст от 18-етажна административна сграда, намираща се в Плевен, ул. „Васил Левски” № 1, кв. 119, парц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 по плана за регулация и застрояване на града, представляваща 14-ия етаж, една гаражна клетка за </w:t>
        <w:br/>
        <w:t>4 моторни превозни средства и помещение в мазето на „Рем и хелиограф”, заедно с 5,21 на сто от общите части на сградата и правото на строеж върху тере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част от 7-етажна административна сграда, намираща се в София, бул. „Христо Ботев” № 17, кв. 321, парцел  </w:t>
      </w:r>
      <w:r>
        <w:rPr>
          <w:rFonts w:cs="HebarU" w:ascii="HebarU" w:hAnsi="HebarU"/>
          <w:szCs w:val="24"/>
        </w:rPr>
        <w:t>IX</w:t>
      </w:r>
      <w:r>
        <w:rPr>
          <w:rFonts w:cs="HebarU" w:ascii="HebarU" w:hAnsi="HebarU"/>
          <w:szCs w:val="24"/>
          <w:lang w:val="bg-BG"/>
        </w:rPr>
        <w:t xml:space="preserve">, местността “Центъра” по плана на града, представляваща 8 стаи на третия етаж № 302, 303, 304, 305, 306, 309, 311 и 312, заедно със съответните идеални части от общите части на сградата. </w:t>
      </w:r>
    </w:p>
    <w:p>
      <w:pPr>
        <w:pStyle w:val="PlainText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азарната стойност на имотите по т. 2 съгласно извършената от лицензиран оценител експертна оценка е 793 745 лв.</w:t>
      </w:r>
    </w:p>
    <w:p>
      <w:pPr>
        <w:pStyle w:val="PlainText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Обявява частите от имоти по т. 2 за имоти - публична държавна собственост, и ги предоставя за управление на Министерството на земеделието и горите считано от датата на придобиването им.</w:t>
      </w:r>
    </w:p>
    <w:p>
      <w:pPr>
        <w:pStyle w:val="PlainText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те управители на областите София и Плевен да съставят актове за публична държавна собственост на имотите по т. 2 след придобиването им в полза на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2:00Z</dcterms:created>
  <dc:creator>BV</dc:creator>
  <dc:description/>
  <cp:keywords/>
  <dc:language>en-US</dc:language>
  <cp:lastModifiedBy>dbman</cp:lastModifiedBy>
  <cp:lastPrinted>2007-03-08T16:45:00Z</cp:lastPrinted>
  <dcterms:modified xsi:type="dcterms:W3CDTF">2007-03-12T09:54:00Z</dcterms:modified>
  <cp:revision>4</cp:revision>
  <dc:subject/>
  <dc:title>Р Е П У Б Л И К А   Б Ъ Л Г А Р И Я</dc:title>
</cp:coreProperties>
</file>