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март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одготовката и произвеждането на изборите за членове на Европейския парламент от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Възлага на министъра на държавната администрация и административната реформа координацията и изпълнението на дейностите по чл. 10, ал. 2 от Закона за избиране на членове на Европейския парламент от Република България, включително на дейността по:</w:t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а) изготвяне проекти на образци на изборни книжа;</w:t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б) определяне на условията и реда за отпечатване на бюлетините съвместно с Централната избирателна комисия.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държавната администрация и административната реформа в съответния законов срок да внесе в Министерския съвет за утвърждаване: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а) проект на план-сметка за разходите по организационно-техническата подготовка и произвеждането на изборите;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б) проект на тарифа за заплащане на диспутите, клиповете и предизборните хроники, излъчвани от Българската национална телевизия, Българското национално радио и техните регионални центрове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регионалното развитие и благоустройството да координира дейността по изработването и публикуването на избирателните списъци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външните работи да организира произвеждането на изборите за членове на Европейския парламент от Република България в чужбина.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държавната администрация и административната реформа, министърът на регионалното развитие и благоустройството и министърът на външните работи да информират най-малко веднъж седмично министър-председателя за хода на подготовката на изборите за членове на Европейския парламент от Република България до обявяване на изборния резулт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2:00Z</dcterms:created>
  <dc:creator>Cvety</dc:creator>
  <dc:description/>
  <cp:keywords/>
  <dc:language>en-US</dc:language>
  <cp:lastModifiedBy>dbman</cp:lastModifiedBy>
  <cp:lastPrinted>2007-03-13T14:02:00Z</cp:lastPrinted>
  <dcterms:modified xsi:type="dcterms:W3CDTF">2007-03-13T12:12:00Z</dcterms:modified>
  <cp:revision>6</cp:revision>
  <dc:subject/>
  <dc:title>Р Е П У Б Л И К А   Б Ъ Л Г А Р И Я</dc:title>
</cp:coreProperties>
</file>