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7" w:hanging="43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учредяване безвъзмездно право на ползване върху имот - частна държавна собственост, на община Пазарджик, област Пазарджик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851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за учредяване безвъзмездно право на ползване за срок 10 години върху част от имот - частна държавна собственост, представляващ гарнизонен военен стол, целият с площ 426,09 кв. м, намиращ се в гр. Пазарджик, ул. Виделина” № 10, вх. Б, етаж първи от четириетажна масивна жилищна сграда, УПИ І – „Жилищно строителство и магазини”, </w:t>
        <w:br/>
        <w:t>кв. 386 по плана на града, включваща помещения с обща площ 327,27 кв. м, на община Пазарджик.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Пазарджик да учреди със заповед безвъзмездно право на ползване върху частта от имота по т. 1, въз основа на която да сключи договор и да отрази учреденото право на ползване в акта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1:00Z</dcterms:created>
  <dc:creator>neli</dc:creator>
  <dc:description/>
  <cp:keywords/>
  <dc:language>en-US</dc:language>
  <cp:lastModifiedBy>dbman</cp:lastModifiedBy>
  <cp:lastPrinted>2007-03-12T13:29:00Z</cp:lastPrinted>
  <dcterms:modified xsi:type="dcterms:W3CDTF">2007-03-14T11:17:00Z</dcterms:modified>
  <cp:revision>3</cp:revision>
  <dc:subject/>
  <dc:title>Р Е П У Б Л И К А   Б Ъ Л Г А Р И Я</dc:title>
</cp:coreProperties>
</file>