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март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недвижим имот - публична държавна собственост, на Министерството на правосъдието за нуждите на Административния съд -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едоставя безвъзмездно за управление на Министерството на правосъдието за нуждите на Административния съд - Монтана, част от недвижим имот - публична държавна собственост, представляваща третия и четвъртия етаж от ниско тяло на 4 етажа със застроена площ 429 кв. м от административната сграда, намираща се в Монтана, пл. „Жеравица” № 1, </w:t>
        <w:br/>
        <w:t>пл. № 615 в парцел VІІ, кв. 106 по плана на града, цялата с обща застроена площ  816 кв. м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ластният управител на област Монтан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правосъдието и областният управител на област Монтана да организират в едномесечен срок фактическото предаване на имота по т. 1 с предавателно-приемателен протокол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1:00Z</dcterms:created>
  <dc:creator>Cvety</dc:creator>
  <dc:description/>
  <cp:keywords/>
  <dc:language>en-US</dc:language>
  <cp:lastModifiedBy>dbman</cp:lastModifiedBy>
  <cp:lastPrinted>2007-03-12T13:11:00Z</cp:lastPrinted>
  <dcterms:modified xsi:type="dcterms:W3CDTF">2007-03-13T09:40:00Z</dcterms:modified>
  <cp:revision>5</cp:revision>
  <dc:subject/>
  <dc:title>Р Е П У Б Л И К А   Б Ъ Л Г А Р И Я</dc:title>
</cp:coreProperties>
</file>