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рт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476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окупка на имот в полза на държавата и предоставянето му за управление на Главното управление на архивите при Министерския съвет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3, ал. 1, чл. 43а и чл. 15, ал. 2 от Закона за държавната собственост и чл. 6, ал. 1 от Правилника за прилагане на Закона за държавната собственост, приет с Постановление № 254  на Министерския съвет от 2006 г. (ДВ, бр. 78 от 2006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седателят на Главното управление на архивите при Министерския съвет да сключи договор за покупка на имот – общинска собственост, представляващ дворно място с площ 1443 кв. м, намиращ се в урегулиран поземлен имот I, квартал 11 по плана на с. Варвара, община Царево, област Бургас, при граници: на север – улица; на изток – УПИ XIа; на юг – УПИ V, и на запад – улица, на цена 72 15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- публична държавна собственост, считано от датата на придобиването му от държа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 на Главното управление на архивите при Министерския съвет считано от датата на придобиването му от държав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състави акт за публична държавна собственост  за имота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2:00Z</dcterms:created>
  <dc:creator>neli</dc:creator>
  <dc:description/>
  <cp:keywords/>
  <dc:language>en-US</dc:language>
  <cp:lastModifiedBy>dbman</cp:lastModifiedBy>
  <cp:lastPrinted>2007-03-12T13:31:00Z</cp:lastPrinted>
  <dcterms:modified xsi:type="dcterms:W3CDTF">2007-03-14T11:16:00Z</dcterms:modified>
  <cp:revision>3</cp:revision>
  <dc:subject/>
  <dc:title>Р Е П У Б Л И К А   Б Ъ Л Г А Р И Я</dc:title>
</cp:coreProperties>
</file>