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разрешение за търсене и проучване на нефт и газ - подземни богатства по чл. 2, т. 3 от Закона за подземните богатства, в Блок 1-3 Ъглен, разположен в землищата на с. Ъглен, община Луковит, област Ловеч, и с. Ракита, община Червен бряг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 и чл. 50, т. 2 от Закона за подземните богатства, Решение № 771 на Министерския съвет от 2006 г. за откриване на процедура за издаване на разрешение за търсене и проучване на нефт и газ в Блок 1-3 Ъглен (ДВ, бр. 93 от 2006 г.)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разрешение на "Дайрект петролеум България" ЕООД със седалище и адрес на управление София, ул. "арх. Йордан Миланов" № 16, регистрирано с Решение № 1 на Софийския градски съд от 7 април 2000 г. по ф.д. № 5114/2000 г., том 605, стр. 145, партида № 55803, да извърши за своя сметка и риск търсене и проучване на нефт и газ в Блок 1-3 Ъглен с размер 6,997 кв. км и с координати, показани на карта и описани в приложение, което е неразделна част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разрешението по т. 1 е 3 години от датата на сключване на договора за търсене и проучване на нефт и газ с право на продължения съгласно чл. 31 от Закона за подземните богатства и при условия и по ред, определени в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в договора за търсене и проучване на нефт и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ърсещите и проучвателните работи, поети от титуляря на разрешението в конкурсното му предложение, са задължителни за изпълнение за срока на това разрешение, така както е предвидено в договора за търсене и проучване на нефт и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оведе преговори и да сключи договор за търсене и проучване на нефт и газ в едномесечен срок от обнародването на решението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разрешението и на сключения договор за търсене на нефт и газ се осъществява от министъра на икономиката и енергет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8:00Z</dcterms:created>
  <dc:creator>BV</dc:creator>
  <dc:description/>
  <cp:keywords/>
  <dc:language>en-US</dc:language>
  <cp:lastModifiedBy>dbman</cp:lastModifiedBy>
  <cp:lastPrinted>2007-03-08T10:39:00Z</cp:lastPrinted>
  <dcterms:modified xsi:type="dcterms:W3CDTF">2007-03-20T09:29:00Z</dcterms:modified>
  <cp:revision>4</cp:revision>
  <dc:subject/>
  <dc:title>Р Е П У Б Л И К А   Б Ъ Л Г А Р И Я</dc:title>
</cp:coreProperties>
</file>