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рт  2007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43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Велинград, област Пазарджик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 чл. 54 от Закона за държавната собственост във връзка с Решение № 8 на Общинския съвет на община Велинград от 26 януари 2006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 – частна държавна собственост, намиращ се във Велинград, област Пазарджик, представляващ масивна сграда със застроена площ 649 кв. м (”Знаме на мира”), построена в УПИ VІІ – “Културен дом”, в кв. 34 по плана за регулация и застрояване на града, на община Велинград, област Пазарджик, при условие – учредяване безвъзмездно право на ползване на народно читалище </w:t>
        <w:br/>
        <w:t>„Св. св. Кирил и Методий” - Велинград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Пазарджик да сключи договор за безвъзмездно прехвърляне правото на собственост върху имота по т. 1 с кмета на община Велинград, да организира предаването му и да го отпише от актовите  книги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25:00Z</dcterms:created>
  <dc:creator>neli</dc:creator>
  <dc:description/>
  <cp:keywords/>
  <dc:language>en-US</dc:language>
  <cp:lastModifiedBy>dbman</cp:lastModifiedBy>
  <cp:lastPrinted>2007-03-12T17:25:00Z</cp:lastPrinted>
  <dcterms:modified xsi:type="dcterms:W3CDTF">2007-03-13T09:43:00Z</dcterms:modified>
  <cp:revision>4</cp:revision>
  <dc:subject/>
  <dc:title>Р Е П У Б Л И К А   Б Ъ Л Г А Р И Я</dc:title>
</cp:coreProperties>
</file>