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Лиляк”, с. Лиляк, община Търговище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а от Преходните и заключителните разпоредби на Закона за концесиите във връзка с чл. 4, ал. 1, т. 1, чл. 6, 7 и чл. 8, ал. 1 от отменения Закон за концесиите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Лиляк”, с. Лиляк, община Търговище, област Търгови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79 856 кв. м, покриваща площта на утвърдените запаси и необходимите площи за осъществяване на концесионната дейност, при граници с координати на точките от № 1 </w:t>
        <w:br/>
        <w:t>до 12 включително съгласно схема на концесионната площ и координатна система “197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инженерингстрой-Т” АД - Търгови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 с осигурени от него средства и на свой риск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а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6.3. Концесионният договор влиза в сила от 16 април 2004 г. – датата на прехвърляне на собствеността при продажба на акциите на “Пътинженерингстрой – Т” 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30 600 лв. и се представя на концедента в 30-дневен срок от датата на сключване на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</w:t>
      </w:r>
      <w:r>
        <w:rPr>
          <w:rFonts w:cs="HebarU" w:ascii="HebarU" w:hAnsi="HebarU"/>
          <w:iCs/>
          <w:szCs w:val="24"/>
          <w:lang w:val="be-BY"/>
        </w:rPr>
        <w:t>и възстановяване</w:t>
      </w:r>
      <w:r>
        <w:rPr>
          <w:rFonts w:cs="HebarU" w:ascii="HebarU" w:hAnsi="HebarU"/>
          <w:iCs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2.1. в специална банкова сметка по т. 8.2 концесионерът отчислява всяка година за срока на концесията сума, представляваща 1/2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4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ото право на експлоатация на подземни богатства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30 дни от датата на сключване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3 и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, но не по-малко от минималното концесионно възнаграждение по т. 9.3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Минималното концесионно възнаграждение е в размер, определен на базата на 90 000 т инертен материал и концесионното възнаграждение на 1 т краен продукт за предходното 6-месечие, но не по-малко от 30 6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 прехвърлянето на собствеността по приватизационния договор до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</w:t>
        <w:br/>
        <w:t>20 на сто от сумата, определена п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да на т. 9.2 или 9.3, се внася в бюджета на община Търговищ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те и да сключи концесионния договор с “Пътинженерингстрой-Т” АД - Търговище, в едно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9:00Z</dcterms:created>
  <dc:creator>BV</dc:creator>
  <dc:description/>
  <cp:keywords/>
  <dc:language>en-US</dc:language>
  <cp:lastModifiedBy>dbman</cp:lastModifiedBy>
  <cp:lastPrinted>2007-03-09T17:17:00Z</cp:lastPrinted>
  <dcterms:modified xsi:type="dcterms:W3CDTF">2007-03-23T08:38:00Z</dcterms:modified>
  <cp:revision>4</cp:revision>
  <dc:subject/>
  <dc:title>Р Е П У Б Л И К А   Б Ъ Л Г А Р И Я</dc:title>
</cp:coreProperties>
</file>