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мар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варовици, от находище “Малко Търново”, община Малко Търново, област Бургас, на “БУРГАС ВАР” ЕООД -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4, ал. 1 и 4 от Преходните и заключителните разпоредби на Закона за концесиите във връзка с чл. 4, ал. 1, т. 1, чл. 6, 7 и </w:t>
        <w:br/>
        <w:t>чл. 8, ал. 1 от отменения Закон за концесиите,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0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те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Малко Търново”, община Малко Търново, област Бургас, който се извършва със средства, осигурени от концесионера и на негов риск.</w:t>
      </w:r>
    </w:p>
    <w:p>
      <w:pPr>
        <w:pStyle w:val="BlockText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пределя концесионна площ в размер 211 639 </w:t>
      </w:r>
      <w:r>
        <w:rPr>
          <w:rFonts w:cs="HebarU" w:ascii="HebarU" w:hAnsi="HebarU"/>
          <w:iCs/>
          <w:szCs w:val="24"/>
        </w:rPr>
        <w:t>кв. м</w:t>
      </w:r>
      <w:r>
        <w:rPr>
          <w:rFonts w:cs="HebarU" w:ascii="HebarU" w:hAnsi="HebarU"/>
          <w:szCs w:val="24"/>
        </w:rPr>
        <w:t>, покриваща площта на утвърдените запаси и необходимите площи за осъществяване на концесията, при граници с координати на точките от № 1 до 25 включително съгласно схема на крайния контур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БУРГАС ВАР” ЕООД -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варовици,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 и върху технологичните отпадъци от добив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с концедента и с министъра</w:t>
      </w:r>
      <w:r>
        <w:rPr>
          <w:rFonts w:cs="HebarU" w:ascii="HebarU" w:hAnsi="HebarU"/>
          <w:szCs w:val="24"/>
          <w:lang w:val="ru-RU"/>
        </w:rPr>
        <w:t xml:space="preserve">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2. проект за рекултивация на концесионната площ по т. 2, съгласуван с компетентните орган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подписването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а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земеделските земи и гор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безопасни условия на труд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3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7.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8. да стабилизира на терена граничните точки по контура на концесионната площ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9. да изпълнява съгласуваните с концедента цялостен работен проект и годишни работни проекти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4. Концесионният договор влиза в сила от 1 юни 2000 г. - датата на прехвърляне на собствеността върху дяловете на “БУРГАС ВАР” ЕООД по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8.</w:t>
      </w:r>
      <w:r>
        <w:rPr>
          <w:rFonts w:cs="HebarU" w:ascii="HebarU" w:hAnsi="HebarU"/>
          <w:iCs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т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2655 лв. и се представя на концедента в 30-дневен срок от сключването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iCs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на задълженията, свързани с опазване </w:t>
      </w:r>
      <w:r>
        <w:rPr>
          <w:rFonts w:cs="HebarU" w:ascii="HebarU" w:hAnsi="HebarU"/>
          <w:iCs/>
          <w:szCs w:val="24"/>
          <w:lang w:val="be-BY"/>
        </w:rPr>
        <w:t>и възстановяване</w:t>
      </w:r>
      <w:r>
        <w:rPr>
          <w:rFonts w:cs="HebarU" w:ascii="HebarU" w:hAnsi="HebarU"/>
          <w:iCs/>
          <w:szCs w:val="24"/>
          <w:lang w:val="bg-BG"/>
        </w:rPr>
        <w:t xml:space="preserve"> на околната среда и с рекултивацият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ите 8 години от срока на концесията гаранцията по </w:t>
        <w:br/>
        <w:t xml:space="preserve">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4. начинът н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8.3. При неизпълнение или при забавено изпълнение от страна на концесионера на договорните задължения се дължат неустойки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9.</w:t>
      </w:r>
      <w:r>
        <w:rPr>
          <w:rFonts w:cs="HebarU" w:ascii="HebarU" w:hAnsi="HebarU"/>
          <w:iCs/>
          <w:szCs w:val="24"/>
          <w:lang w:val="bg-BG"/>
        </w:rPr>
        <w:t xml:space="preserve"> За предоставената концесия за добив на подземни богатства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9.1. Еднократно парично плащане в размер 6000 лв., дължимо от концесионера до 30 дни от датата на сключ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9.2. Периодични парични възнаграждения за срока на концесията, дължими на 6-месечни вноски, всяка от които е в размер 7 на сто от стойността, определена съгласно чл. 3 и 4 от Методиката за определяне на </w:t>
      </w:r>
      <w:r>
        <w:rPr>
          <w:rFonts w:cs="HebarU" w:ascii="HebarU" w:hAnsi="HebarU"/>
          <w:szCs w:val="24"/>
          <w:lang w:val="bg-BG"/>
        </w:rPr>
        <w:t>конкретния размер на концесионното възнаграждение за добив на строителни и скално-облицовъчни материали, но не по-малко от минималното концесионно възнаграждение по т. 9.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Минималното концесионно възнаграждение е в размер, определен на базата на 4500 т краен продукт и конкретното плащане за 1 тон краен продукт за предходното 6-месечие, но не по-малко 265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 В срок, определен в концесионния договор – еднократна сума от сбора на дължимите възнаграждения за всеки 6-месечен период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до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плащане по т. 10.2 в размер 30 на сто от сумата, определена по реда на т. 9.2 или 9.3, се внася по бюджета на община Малко Търново по реда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2 и на минималното концесионно възнаграждени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М</w:t>
      </w:r>
      <w:r>
        <w:rPr>
          <w:rFonts w:cs="HebarU" w:ascii="HebarU" w:hAnsi="HebarU"/>
          <w:szCs w:val="24"/>
          <w:lang w:val="be-BY"/>
        </w:rPr>
        <w:t>инистърът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 xml:space="preserve">14.1. Да проведе предоворите и да сключи концесионния договор с </w:t>
        <w:br/>
        <w:t>“БУРГАС ВАР” ЕООД – Бургас,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14.3. Да организира контрола по изпълнени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54:00Z</dcterms:created>
  <dc:creator>BV</dc:creator>
  <dc:description/>
  <cp:keywords/>
  <dc:language>en-US</dc:language>
  <cp:lastModifiedBy>dbman</cp:lastModifiedBy>
  <cp:lastPrinted>2007-03-15T16:54:00Z</cp:lastPrinted>
  <dcterms:modified xsi:type="dcterms:W3CDTF">2007-03-27T12:40:00Z</dcterms:modified>
  <cp:revision>5</cp:revision>
  <dc:subject/>
  <dc:title>Р Е П У Б Л И К А   Б Ъ Л Г А Р И Я</dc:title>
</cp:coreProperties>
</file>