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70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и на международни споразумения и документ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разрешение и неразкриване на информация между Националната агенция за сигурност (дирекция "Информационно осигуряване") на Съединените американски щати и Министерството на вътрешните работи на Република България като основа за водене на преговор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добрява проекта на Правила за работа на Международната работна група за контрол на оперативната съвместимост като основа за водене на преговор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добрява проекта на Споразумение за техническа помощ </w:t>
        <w:br/>
        <w:t xml:space="preserve">ТА 2575-05 между Дженерал Дайнемикс С4 Системс, Инк.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</w:rPr>
        <w:t>-3 Комюникейшънс Коорпорейшън, КВАЛКОМ Инкорпорейтид, Централната служба за сигурност към Националната агенция за сигурност (НАС) на Съединените американски щати и чуждестранни правителства, чуждестранни компании и международни организации, определени от Националната агенция за сигурност на Съединените американски щати, за технически данни и подпомагане, свързани с инициативата "Бъдещ теснолентов цифров терминал/Протокол за защитени оперативно съвместими комуникации (</w:t>
      </w:r>
      <w:r>
        <w:rPr>
          <w:rFonts w:cs="HebarU" w:ascii="HebarU" w:hAnsi="HebarU"/>
          <w:szCs w:val="24"/>
          <w:lang w:val="en-US"/>
        </w:rPr>
        <w:t>FNBDT</w:t>
      </w:r>
      <w:r>
        <w:rPr>
          <w:rFonts w:cs="HebarU" w:ascii="HebarU" w:hAnsi="HebarU"/>
          <w:szCs w:val="24"/>
        </w:rPr>
        <w:t>/</w:t>
      </w:r>
      <w:r>
        <w:rPr>
          <w:rFonts w:cs="HebarU" w:ascii="HebarU" w:hAnsi="HebarU"/>
          <w:szCs w:val="24"/>
          <w:lang w:val="en-US"/>
        </w:rPr>
        <w:t>SCIP</w:t>
      </w:r>
      <w:r>
        <w:rPr>
          <w:rFonts w:cs="HebarU" w:ascii="HebarU" w:hAnsi="HebarU"/>
          <w:szCs w:val="24"/>
        </w:rPr>
        <w:t>)" като основа за водене на преговор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добрява Сертификата на Държавния департамент на Съединените американски щати за нетрансфер и употреба (сертификат за краен потребител)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“Защита на средствата за връзка” на Министерството на вътрешните работи Чавдар Пенков да проведе преговорите и да подпише документите по т. 1 - 4 от името на правителството на Република Българи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Дава съгласие документите по т. 2 - 4 да влязат в сила от датата на подписването им без последващо утвърждаване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ава съгласие документите по т. 2 - 4 да не се обнародват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7:00Z</dcterms:created>
  <dc:creator>Бойка Владова</dc:creator>
  <dc:description/>
  <cp:keywords/>
  <dc:language>en-US</dc:language>
  <cp:lastModifiedBy>dbman</cp:lastModifiedBy>
  <cp:lastPrinted>2007-06-06T13:13:00Z</cp:lastPrinted>
  <dcterms:modified xsi:type="dcterms:W3CDTF">2007-06-06T10:13:00Z</dcterms:modified>
  <cp:revision>4</cp:revision>
  <dc:subject/>
  <dc:title>Р Е П У Б Л И К А   Б Ъ Л Г А Р И Я</dc:title>
</cp:coreProperties>
</file>