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8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16 март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1" w:hanging="425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предложение до Народното събрание за вземане на акт от Конвенция № 187 относно изграждането на насърчителна рамка за безопасност и здраве при работа, 2006 г., от Препоръка № 197 относно изграждането на насърчителна рамка за безопасност и здраве при работа, 2006 г., и от Препоръка № 198 относно трудовото правоотношение, 200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Конвенция № 187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тносно изграждането на насърчителна рамка за безопасност и здраве при работа, 2006 г., </w:t>
      </w:r>
      <w:hyperlink r:id="rId3">
        <w:r>
          <w:rPr>
            <w:rStyle w:val="InternetLink"/>
            <w:rFonts w:cs="HebarU" w:ascii="HebarU" w:hAnsi="HebarU"/>
            <w:bCs/>
            <w:szCs w:val="24"/>
            <w:lang w:val="bg-BG"/>
          </w:rPr>
          <w:t>Препоръка № 197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носно изграждането на насърчителна рамка за безопасност и здраве при работа, 2006 г., и </w:t>
      </w:r>
      <w:hyperlink r:id="rId4">
        <w:r>
          <w:rPr>
            <w:rStyle w:val="InternetLink"/>
            <w:rFonts w:cs="HebarU" w:ascii="HebarU" w:hAnsi="HebarU"/>
            <w:bCs/>
            <w:szCs w:val="24"/>
            <w:lang w:val="bg-BG"/>
          </w:rPr>
          <w:t>Препоръка № 198</w:t>
        </w:r>
      </w:hyperlink>
      <w:r>
        <w:rPr>
          <w:rFonts w:cs="HebarU" w:ascii="HebarU" w:hAnsi="HebarU"/>
          <w:bCs/>
          <w:szCs w:val="24"/>
          <w:lang w:val="bg-BG"/>
        </w:rPr>
        <w:t xml:space="preserve"> относно трудовото правоотношение, 2006 г., приети на 95–ата сесия на Международната конференция на труда на 15 юни 2006 г. в Жене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6, ал. 1 от Конституцията на Република България и чл. 19, ал. 5, буква “б” и ал. 6, </w:t>
        <w:br/>
        <w:t>буква “б” от Устава на Международната организация на труда да вземе акт от конвенцията и препорък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1134"/>
        <w:jc w:val="both"/>
        <w:rPr>
          <w:szCs w:val="24"/>
        </w:rPr>
      </w:pPr>
      <w:r>
        <w:rPr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right="-766" w:firstLine="1134"/>
        <w:rPr>
          <w:rStyle w:val="InternetLink"/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 xml:space="preserve">********Приложения: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Конвенция № 187 /англ.език/</w:t>
        </w:r>
      </w:hyperlink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hyperlink r:id="rId6">
        <w:r>
          <w:rPr>
            <w:rFonts w:cs="HebarU" w:ascii="HebarU" w:hAnsi="HebarU"/>
            <w:szCs w:val="24"/>
            <w:lang w:val="en-US"/>
          </w:rPr>
          <w:tab/>
          <w:tab/>
          <w:tab/>
          <w:tab/>
        </w:r>
      </w:hyperlink>
      <w:hyperlink r:id="rId7">
        <w:r>
          <w:rPr>
            <w:rStyle w:val="InternetLink"/>
            <w:rFonts w:cs="HebarU" w:ascii="HebarU" w:hAnsi="HebarU"/>
            <w:szCs w:val="24"/>
            <w:lang w:val="en-US"/>
          </w:rPr>
          <w:t xml:space="preserve">   </w:t>
        </w:r>
        <w:r>
          <w:rPr>
            <w:rStyle w:val="InternetLink"/>
            <w:rFonts w:cs="HebarU" w:ascii="HebarU" w:hAnsi="HebarU"/>
            <w:bCs/>
            <w:szCs w:val="24"/>
            <w:lang w:val="bg-BG"/>
          </w:rPr>
          <w:t>Препоръка № 19</w:t>
        </w:r>
        <w:r>
          <w:rPr>
            <w:rStyle w:val="InternetLink"/>
            <w:rFonts w:cs="HebarU" w:ascii="HebarU" w:hAnsi="HebarU"/>
            <w:bCs/>
            <w:szCs w:val="24"/>
            <w:lang w:val="en-US"/>
          </w:rPr>
          <w:t xml:space="preserve">8 </w:t>
        </w:r>
        <w:r>
          <w:rPr>
            <w:rStyle w:val="InternetLink"/>
            <w:rFonts w:cs="HebarU" w:ascii="HebarU" w:hAnsi="HebarU"/>
            <w:bCs/>
            <w:szCs w:val="24"/>
            <w:lang w:val="bg-BG"/>
          </w:rPr>
          <w:t>/англ.език/</w:t>
        </w:r>
      </w:hyperlink>
    </w:p>
    <w:p>
      <w:pPr>
        <w:pStyle w:val="Normal"/>
        <w:rPr>
          <w:rStyle w:val="InternetLink"/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  <w:tab/>
        <w:tab/>
        <w:tab/>
        <w:tab/>
        <w:tab/>
        <w:t xml:space="preserve">   </w:t>
      </w:r>
      <w:hyperlink r:id="rId8">
        <w:r>
          <w:rPr>
            <w:rStyle w:val="InternetLink"/>
            <w:rFonts w:cs="HebarU" w:ascii="HebarU" w:hAnsi="HebarU"/>
            <w:bCs/>
            <w:szCs w:val="24"/>
            <w:lang w:val="bg-BG"/>
          </w:rPr>
          <w:t>Препоръка № 197 /англ.език/</w:t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  <w:tab/>
        <w:tab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"/>
        <w:rPr>
          <w:rFonts w:ascii="HebarU" w:hAnsi="HebarU" w:cs="HebarU"/>
          <w:szCs w:val="24"/>
        </w:rPr>
      </w:pPr>
      <w:r>
        <w:rPr>
          <w:rFonts w:cs="HebarU" w:ascii="HebarU" w:hAnsi="HebarU"/>
          <w:bCs/>
          <w:szCs w:val="24"/>
        </w:rPr>
        <w:t xml:space="preserve">за </w:t>
      </w:r>
      <w:r>
        <w:rPr>
          <w:rFonts w:cs="HebarU" w:ascii="HebarU" w:hAnsi="HebarU"/>
          <w:szCs w:val="24"/>
        </w:rPr>
        <w:t xml:space="preserve">вземане на акт от Конвенция № 187 относно изграждането на насърчителна рамка за безопасност и здраве при работа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</w:rPr>
        <w:t xml:space="preserve">2006 г., от Препоръка № 197 относно изграждането на насърчителна рамка за безопасност и здраве при работа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</w:rPr>
        <w:t xml:space="preserve">2006 г., и от Препоръка № 198 относно трудовото правоотношение, 2006 г. </w:t>
      </w:r>
    </w:p>
    <w:p>
      <w:pPr>
        <w:pStyle w:val="TextBody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и чл. 19, ал. 5, буква “б” и ал. 6, буква “б” от Устава на Международната организация на труда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Взема акт от Конвенция № 187 относно изграждането на насърчителна рамка за безопасност и здраве при работа, 2006 г., от Препоръка № 197 относно изграждането на насърчителна рамка за безопасност и здраве при работа, 2006 г., и от Препоръка № 198 относно трудовото правоотношение, 2006 г., приети на 95-ата сесия на Международната конференция на труда на 15 юни 2006 г. в Женев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XL Народно събрание на ………………………. 2007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426" w:top="81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/Георги Пирински/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  <w:br/>
        <w:t xml:space="preserve">вземане на акт от Конвенция № 187 относно изграждането </w:t>
        <w:br/>
        <w:t xml:space="preserve">на насърчителна рамка за безопасност и здраве при </w:t>
        <w:br/>
        <w:t xml:space="preserve">работа, 2006 г., от Препоръка № 197 относно изграждането </w:t>
        <w:br/>
        <w:t xml:space="preserve">на насърчителна рамка за безопасност и здраве при </w:t>
        <w:br/>
        <w:t xml:space="preserve">работа, 2006 г., и от Препоръка № 198 относно трудовото правоотношение, 2006 г.,  приети на 95-ата сесия на Международната конференция на труда на 15 юни 2006 г. </w:t>
        <w:br/>
        <w:t>в Жене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земането на акт е задължителна уставна процедура на Международната организация на труда (МОТ). Съгласно чл. 19, ал. 5, буква “б” и ал. 6, буква “б” от Устава на МОТ всяка страна членка се задължава в 12-месечен срок след закриването на сесията на МКТ, на която са приети нови международни трудови стандарти (конвенции и препоръки), да ги представи пред компетентния национален законодателен орган. С изпълнението на това задължение се цели правителствата на страните - членки на МОТ, да предприемат по-ефективни законодателни мерки на национално равнище, отговарящи на тези международни инструменти, без да се задължават да ги ратифицират или да изпълняват разпоредбите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онвенция № 187 относно изграждането на насърчителна рамка за безопасност и здраве при работа, 2006 г., предвижда всяка държава членка, която я ратифицира, да поеме задължението да насърчава трайн</w:t>
      </w:r>
      <w:r>
        <w:rPr>
          <w:rFonts w:cs="HebarU" w:ascii="HebarU" w:hAnsi="HebarU"/>
          <w:bCs/>
          <w:szCs w:val="24"/>
          <w:lang w:val="en-US"/>
        </w:rPr>
        <w:tab/>
      </w:r>
      <w:r>
        <w:rPr>
          <w:rFonts w:cs="HebarU" w:ascii="HebarU" w:hAnsi="HebarU"/>
          <w:bCs/>
          <w:szCs w:val="24"/>
          <w:lang w:val="bg-BG"/>
        </w:rPr>
        <w:t xml:space="preserve">о подобряването на безопасността и здравето при работа с цел превенция на професионалните болести, трудовите злополуки и смъртните случаи. Ратифициралите я държави членки следва да приемат активни мерки за постепенно постигане на безопасна и здравословна работна среда чрез създаването на национална система и изработването на национални програми за безопасност и здраве при работа, вземайки предвид принципите, залегнали в международноправните инструменти на Международната организация на труда. В конвенцията също така се предвижда всяка държава да насърчава създаването на рамка за безопасна и здравословна работна среда чрез одобряването на национална политика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онвенция № 187 се допълва и доразвива от разпоредбите на препоръка № 197 относно изграждането на насърчителна рамка за безопасност и здраве при работа, 2006 г. Според нея държавите членки трябва да изготвят и периодично да актуализират национален профил, който представлява обобщено представяне на текущата информация и актуалната ситуация в областта на безопасността и здравето при работа, и в същото време отразява напредъка за постигане на безопасна и здравословна работна среда. Така изготвеният профил става основа при определяне и преразглеждане на националната програма.  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поръка № 198 относно трудовото правоотношение, 2006 г., вземайки предвид съществуването на закрилата на трудовото правоотношение, предоставена от националното законодателство, нормативната уредба и колективните трудови договори, акцентира върху националната политика за защита на работниците по трудово правоотношение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ционалната политика трябва да се формулира и прилага в съответствие с националното законодателство и практика след консултации с представителните организации на работодателите и на работниците и служителите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изпълнение на целите, които поставя Препоръка № 198, държавите членки следва да създадат подходящ механизъм – мониторинг - за наблюдение и контрол на процесите на пазара на труда и организацията на работата, както и да предоставят консултации по приемането и прилагането на мерки по отношение на трудовото правоотношение в рамките на националната политик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158bg-187.pdf" TargetMode="External"/><Relationship Id="rId3" Type="http://schemas.openxmlformats.org/officeDocument/2006/relationships/hyperlink" Target="http://prin/07rh/07rh158bg-197.pdf" TargetMode="External"/><Relationship Id="rId4" Type="http://schemas.openxmlformats.org/officeDocument/2006/relationships/hyperlink" Target="http://prin/07rh/07rh158bg-198.pdf" TargetMode="External"/><Relationship Id="rId5" Type="http://schemas.openxmlformats.org/officeDocument/2006/relationships/hyperlink" Target="http://prin/07rh/07rh158en-187.pdf" TargetMode="External"/><Relationship Id="rId6" Type="http://schemas.openxmlformats.org/officeDocument/2006/relationships/hyperlink" Target="http://prin/07rh/07rh158en-187.pdf" TargetMode="External"/><Relationship Id="rId7" Type="http://schemas.openxmlformats.org/officeDocument/2006/relationships/hyperlink" Target="http://prin/07rh/07rh158en-198.pdf" TargetMode="External"/><Relationship Id="rId8" Type="http://schemas.openxmlformats.org/officeDocument/2006/relationships/hyperlink" Target="http://prin/07rh/07rh158en-197.pdf" TargetMode="External"/><Relationship Id="rId9" Type="http://schemas.openxmlformats.org/officeDocument/2006/relationships/hyperlink" Target="http://prin/07rh/07rh158en-197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57:00Z</dcterms:created>
  <dc:creator>Бойка Владова</dc:creator>
  <dc:description/>
  <cp:keywords/>
  <dc:language>en-US</dc:language>
  <cp:lastModifiedBy>dbman</cp:lastModifiedBy>
  <cp:lastPrinted>2007-03-16T16:57:00Z</cp:lastPrinted>
  <dcterms:modified xsi:type="dcterms:W3CDTF">2007-04-12T13:08:00Z</dcterms:modified>
  <cp:revision>10</cp:revision>
  <dc:subject/>
  <dc:title>Р Е П У Б Л И К А   Б Ъ Л Г А Р И Я</dc:title>
</cp:coreProperties>
</file>