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р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328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 и ал. 3, </w:t>
        <w:br/>
        <w:t>т. 2 от 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Миряна Иванова Башева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първа степен за големите й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Миряна Иванова Башева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първа степен за големите й заслуги в областта на култур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Миряна Иванова Башева 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орден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“Св. св. Кирил и Методий” първа степе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ряна Иванова Башева е родена на 11 февруари 1947 г. в Соф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вършва английска гимназия през 1965 г. и Софийския университет “Св. Климент Охридски”, специалност “Английска филология” през 197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боти като литературен сътрудник в Българската национална телевизия (1970-1971 г.), като редактор в списание ”Отечество”, в Студия за игрални филми  “Бояна”, в списание и издателство “Факел”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 1997 г. Миряна Башева работи във вестник ”Сега”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ърви път печата стихове през 1972 г. във в. ”Литературен фронт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трудничи със стихове и публицистика на списание ”Пламък”, списание “Септември”, списание “Отечество”, на вестниците “Студентска трибуна”, “Народна култура”, “Народна младеж” и др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иховете на Миряна Башева представят мисленето и настроенията на младежта от средата на 70-те години, изразяват не показен бунт, а дистанцирано несъгласие и ясно разграничение от пошлата действителност. Създадени от иронична лирична позиция, те се отличават с непримиримост към остарелите форми на съществуване и на изкуство, към консумативното отношение спрямо живота, с непоносимост към фалша и демагогията на политическата и социалната действител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ряна Башева смело въвежда в стиха си нови стилистични пластове, използва  думи от младежкия жаргон, които придават на поезията й особен ча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ворбите от сборника “Сто години суета” развиват и обогатяват поезията й с вглъбеност, без да са загубили нищо от младежката енергия и пренебрежението към условностите на социалния проток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текстовете на Миряна Башева от стихосбирките й “Тежък характер” (1976 г.), “Малка зимна музика” (1979 г.), “Сто години суета” (1992 г.) и др. са създадени естрадни песни, които са се превърнали в шлаге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ворбите на поетесата са преведени на основните европейски езиц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ворческата дейност на Миряна Башева следва  да бъде достойно оценена чрез награждаването й с орден „Св. св. Кирил и Методий” първа степен за големи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spacing w:lineRule="auto" w:line="240"/>
        <w:ind w:left="4320"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pStyle w:val="BodyTextIndent3"/>
        <w:spacing w:lineRule="auto" w:line="240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14:00Z</dcterms:created>
  <dc:creator>Бойка Владова</dc:creator>
  <dc:description/>
  <cp:keywords/>
  <dc:language>en-US</dc:language>
  <cp:lastModifiedBy>dbman</cp:lastModifiedBy>
  <cp:lastPrinted>2007-03-16T17:14:00Z</cp:lastPrinted>
  <dcterms:modified xsi:type="dcterms:W3CDTF">2007-03-19T09:27:00Z</dcterms:modified>
  <cp:revision>4</cp:revision>
  <dc:subject/>
  <dc:title>Р Е П У Б Л И К А   Б Ъ Л Г А Р И Я</dc:title>
</cp:coreProperties>
</file>