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март  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43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Ивайловград, област Хасково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i w:val="false"/>
          <w:i w:val="false"/>
          <w:iCs w:val="false"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 xml:space="preserve">На основание чл. 54 от Закона за държавната собственост във връзка с Решение № 86 на Общинския съвет на община Ивайловград от </w:t>
        <w:br/>
        <w:t>3 ноември 2005 г.</w:t>
      </w:r>
    </w:p>
    <w:p>
      <w:pPr>
        <w:pStyle w:val="Normal"/>
        <w:ind w:firstLine="1134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на община Ивайловград безвъзмездно правото на собственост върху имот – частна държавна собственост, намиращ се в </w:t>
        <w:br/>
        <w:t>гр. Ивайловград, кв. 73, урегулиран поземлен имот (УПИ) ІІ–203 по плана на града с административен адрес ул. „Орфей” № 1, включващ: земя с площ 533,70 кв. м, съставляваща 59,3 на сто от ½ идеални части от УПИ ІІ – 203; първия (приземния) и втория етаж от триетажната административна сграда, застроена на 322 кв. м, заедно с 59,3 на сто идеални части от общите части на сградата и гаражи – 2 броя, застроени на 45,40 кв. м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bCs/>
          <w:szCs w:val="24"/>
        </w:rPr>
        <w:t>Областният управител на област Хасково да сключи договор за безвъзмездно прехвърляне правото на собственост върху имота по т. 1 с кмета на община Ивайловград, да организира предаването му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1:00Z</dcterms:created>
  <dc:creator>neli</dc:creator>
  <dc:description/>
  <cp:keywords/>
  <dc:language>en-US</dc:language>
  <cp:lastModifiedBy>dbman</cp:lastModifiedBy>
  <cp:lastPrinted>2007-03-16T16:51:00Z</cp:lastPrinted>
  <dcterms:modified xsi:type="dcterms:W3CDTF">2007-03-19T09:28:00Z</dcterms:modified>
  <cp:revision>4</cp:revision>
  <dc:subject/>
  <dc:title>Р Е П У Б Л И К А   Б Ъ Л Г А Р И Я</dc:title>
</cp:coreProperties>
</file>