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март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spacing w:lineRule="auto" w:line="216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учредяване безвъзмездно право на ползване върху имот – частна държавна собственост, на община Сливен, област Слив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 чл. 56, ал. 2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учредяване безвъзмездно право на ползване на община Сливен за срок 5 години върху имот – частна държавна собственост, намиращ се в землището на с. Злати войвода, община Сливен, представляващ Балнеолечебен курорт Сливенски минерални бани, състоящ се от сгради, построени в поземлен имот № 30990.502.28 по одобрена кадастрална карта, подробно описани в Акт за държавна собственост № 3779 от 31 август 2006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ливен да учреди със заповед безвъзмездно  право на ползване върху имота по т. 1, въз основа на която да сключи договор и да отрази учреденото право на ползване в акта за държавна собственост.</w:t>
      </w:r>
    </w:p>
    <w:p>
      <w:pPr>
        <w:pStyle w:val="Normal"/>
        <w:spacing w:lineRule="auto" w:line="216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16"/>
        <w:ind w:firstLine="1077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spacing w:lineRule="auto" w:line="216"/>
        <w:ind w:firstLine="1077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57:00Z</dcterms:created>
  <dc:creator>BV</dc:creator>
  <dc:description/>
  <cp:keywords/>
  <dc:language>en-US</dc:language>
  <cp:lastModifiedBy>dbman</cp:lastModifiedBy>
  <cp:lastPrinted>2007-03-15T12:51:00Z</cp:lastPrinted>
  <dcterms:modified xsi:type="dcterms:W3CDTF">2007-03-19T09:30:00Z</dcterms:modified>
  <cp:revision>3</cp:revision>
  <dc:subject/>
  <dc:title>Р Е П У Б Л И К А   Б Ъ Л Г А Р И Я</dc:title>
</cp:coreProperties>
</file>