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 xml:space="preserve">М И Н И С Т Е Р С К И   С Ъ В Е </w:t>
      </w:r>
      <w:r>
        <w:rPr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6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6 март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на правото на собственост върху имот - частна държавна собственост, на община Павликени, област Велико Търн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, чл. 17 и 54 от Закона за държавната собственост, чл. 5, ал. 2 и чл. 12, ал. 3 от Правилника за прилагане на Закона за държавната собственост, приет с Постановление № 254 на Министерския съвет от 2006 г. (ДВ, бр. 78 от 2006 г.), във връзка с Решение № 442 на Общинския съвет на община Павликени от 27 юни 200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от Националната агенция по приходите към Министерството на финансите поради отпаднала нужда правото на управление върху имот - публична държавна собственост, намиращ се в </w:t>
        <w:br/>
        <w:t xml:space="preserve">гр. Павликени, община Павликени, област Велико Търново, съставляващ урегулиран поземлен имот (УПИ) ІV, кв. 75 по плана на града, </w:t>
        <w:br/>
        <w:t>ул. „Съединение” № 4, представляващ монолитна едноетажна администра-тивна сграда, състояща се от сутерен със застроена площ 183,47 кв. м и етаж със застроена площ 183,47 кв. м, заедно със съответните идеални части от общите части на сградата и от правото на строеж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хвърля безвъзмездно на община Павликени правото на собственост върху имота по т. 1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Велико Търново да сключи договор за безвъзмездно прехвърляне правото на собственост върху имота по т. 1 с кмета на община Павликени, да организира предаването му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07:00Z</dcterms:created>
  <dc:creator>Cvety</dc:creator>
  <dc:description/>
  <cp:keywords/>
  <dc:language>en-US</dc:language>
  <cp:lastModifiedBy>dbman</cp:lastModifiedBy>
  <cp:lastPrinted>2007-03-16T17:07:00Z</cp:lastPrinted>
  <dcterms:modified xsi:type="dcterms:W3CDTF">2007-03-19T09:31:00Z</dcterms:modified>
  <cp:revision>4</cp:revision>
  <dc:subject/>
  <dc:title>Р Е П У Б Л И К А   Б Ъ Л Г А Р И Я</dc:title>
</cp:coreProperties>
</file>