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март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Агенцията за социално подпомагане към министъра на труда и социалната полит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Националната агенция по приходите към Министерството на финансите поради отпаднала нужда правото на управление върху имот - публична държавна собственост, намиращ се в </w:t>
        <w:br/>
        <w:t xml:space="preserve">гр. Рила, област Кюстендил, представляващ двуетажна масивна сграда с мазе и таван, построена в УПИ І, кв. 66 по плана на града, включваща първия етаж със застроена площ 80,21 кв. м и втория етаж със застроена площ </w:t>
        <w:br/>
        <w:t>98,11 кв. м, описан в Акт за държавна собственост № 783 от 21 август 1997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Агенцията за социално подпомагане към министъра на труда и социалната политик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юстендил да организира предаването и приемането на имота с протокол в срок един месец и да отрази променит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6:00Z</dcterms:created>
  <dc:creator>Cvety</dc:creator>
  <dc:description/>
  <cp:keywords/>
  <dc:language>en-US</dc:language>
  <cp:lastModifiedBy>dbman</cp:lastModifiedBy>
  <cp:lastPrinted>2007-03-16T17:06:00Z</cp:lastPrinted>
  <dcterms:modified xsi:type="dcterms:W3CDTF">2007-03-19T09:32:00Z</dcterms:modified>
  <cp:revision>4</cp:revision>
  <dc:subject/>
  <dc:title>Р Е П У Б Л И К А   Б Ъ Л Г А Р И Я</dc:title>
</cp:coreProperties>
</file>