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рт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enter" w:pos="4320" w:leader="none"/>
          <w:tab w:val="left" w:pos="7938" w:leader="none"/>
          <w:tab w:val="right" w:pos="8640" w:leader="none"/>
        </w:tabs>
        <w:ind w:left="1276" w:right="104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 на Националния осигурителен институт</w:t>
      </w:r>
    </w:p>
    <w:p>
      <w:pPr>
        <w:pStyle w:val="Normal"/>
        <w:ind w:left="851" w:hanging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 г. (ДВ, бр. 78 от 2006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гр. Търговище, кв. 192, представляващ сграда на четири етажа със застроена площ 459,00 кв. м с кадастрален </w:t>
        <w:br/>
        <w:t>№ 73626.511.342.9, построена върху терен с кадастрален № 73626.511.342 по кадастрална карта, одобрена със Заповед № РД-18-18 на Агенцията по кадастъра от 17 юни 2005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Националния осигурителен институт имота по т. 1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Областният управител на област Търговище да организира предаването и приемането на имота с протокол в срок до един месец и да отрази промените в акта за държавна собственост за имота по т. 1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3:00Z</dcterms:created>
  <dc:creator>neli</dc:creator>
  <dc:description/>
  <cp:keywords/>
  <dc:language>en-US</dc:language>
  <cp:lastModifiedBy>dbman</cp:lastModifiedBy>
  <cp:lastPrinted>2007-03-16T16:53:00Z</cp:lastPrinted>
  <dcterms:modified xsi:type="dcterms:W3CDTF">2007-03-19T09:33:00Z</dcterms:modified>
  <cp:revision>4</cp:revision>
  <dc:subject/>
  <dc:title>Р Е П У Б Л И К А   Б Ъ Л Г А Р И Я</dc:title>
</cp:coreProperties>
</file>