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Министерството на земеделието и горите за нуждите на Общинската служба по земеделие и гори – с. Черноочене</w:t>
      </w:r>
      <w:r>
        <w:rPr>
          <w:rFonts w:cs="HebarU" w:ascii="HebarU" w:hAnsi="HebarU"/>
          <w:szCs w:val="24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, чл. 6, ал. 1, чл. 10, ал. 1 и чл. 12, ал. 3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от Националната агенция по приходите към Министерството на финансите поради отпаднала нужда правото на управление върху част от имот – публична държавна собственост, намиращ се в с. Черноочене, област Кърджали, ул. „Шеста” № 6, представляваща  втория етаж със застроена площ 153,00 кв. м от триетажната административна сграда, построена в УПИ ІV, кв. 14, пл. № 9  по плана на селото, заедно със съответните идеални части от общите части на сградата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земеделието и горите за нуждите на Общинската служба по земеделие и гори – с. Черноочене.</w:t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ърджали да организира предаването и приемането на имота с протокол в срок един месец и да отрази промените в акта з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59:00Z</dcterms:created>
  <dc:creator>BV</dc:creator>
  <dc:description/>
  <cp:keywords/>
  <dc:language>en-US</dc:language>
  <cp:lastModifiedBy>dbman</cp:lastModifiedBy>
  <cp:lastPrinted>2007-03-15T15:02:00Z</cp:lastPrinted>
  <dcterms:modified xsi:type="dcterms:W3CDTF">2007-03-19T09:34:00Z</dcterms:modified>
  <cp:revision>3</cp:revision>
  <dc:subject/>
  <dc:title>Р Е П У Б Л И К А   Б Ъ Л Г А Р И Я</dc:title>
</cp:coreProperties>
</file>