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Камен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по Протокол № 20 на Общинския съвет на община Камено  от 28 юли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правото на собственост върху имот - частна държавна собственост, намиращ се в гр. Камено, област Бургас, </w:t>
        <w:br/>
        <w:t xml:space="preserve">ул. „Освобождение” № 72, кв. 41, представляващ урегулиран поземлен имот (УПИ) ХХ-600 с площ 530 кв. м по плана за регулация и застрояване на града, заедно с построената върху него двуетажна масивна административна сграда със застроена площ 120 кв. м на община Камено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Бургас да сключи договор за безвъзмездно прехвърляне правото на собственост върху имота по т. 1 с кмета на община Камено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5:00Z</dcterms:created>
  <dc:creator>Cvety</dc:creator>
  <dc:description/>
  <cp:keywords/>
  <dc:language>en-US</dc:language>
  <cp:lastModifiedBy>dbman</cp:lastModifiedBy>
  <cp:lastPrinted>2007-03-16T17:05:00Z</cp:lastPrinted>
  <dcterms:modified xsi:type="dcterms:W3CDTF">2007-03-19T09:35:00Z</dcterms:modified>
  <cp:revision>4</cp:revision>
  <dc:subject/>
  <dc:title>Р Е П У Б Л И К А   Б Ъ Л Г А Р И Я</dc:title>
</cp:coreProperties>
</file>