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7 - 2011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170 ОТ 16 МАРТ 2007 Г. НА МИНИСТЕРСКИЯ СЪВЕТ. В СИЛА ЗА РЕПУБЛИКА БЪЛГАРИЯ ОТ 29 АВГУСТ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8 от 28 Септември 2007г.</w:t>
      </w:r>
    </w:p>
    <w:p>
      <w:pPr>
        <w:pStyle w:val="Style14"/>
        <w:rPr/>
      </w:pPr>
      <w:r>
        <w:rPr/>
        <w:t>Правителството на Република България и правителството на Монголия, наричани по-долу "двете страни",</w:t>
      </w:r>
    </w:p>
    <w:p>
      <w:pPr>
        <w:pStyle w:val="Style14"/>
        <w:rPr/>
      </w:pPr>
      <w:r>
        <w:rPr/>
        <w:t>в съответствие със Спогодбата за сътрудничество в областта на културата между правителството на България и правителството на Монголия, подписана на 22 юли 1976 г. в София,</w:t>
      </w:r>
    </w:p>
    <w:p>
      <w:pPr>
        <w:pStyle w:val="Style14"/>
        <w:rPr/>
      </w:pPr>
      <w:r>
        <w:rPr/>
        <w:t>ръководени от желанието да допринасят за по-нататъшно разширяване и развитие на сътрудничеството в областта на културата, образованието и науката между двете страни,</w:t>
      </w:r>
    </w:p>
    <w:p>
      <w:pPr>
        <w:pStyle w:val="Style14"/>
        <w:rPr/>
      </w:pPr>
      <w:r>
        <w:rPr/>
        <w:t>убедени, че това сътрудничество спомага за по-доброто разбирателство и опознаване между народите на двете страни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Култура и изкуство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вете страни насърчават по-нататъшното развитие на сътрудничеството в областта на културата и изкуствот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За взаимното популяризиране на културата и изкуството двете страни подпомагат следните форми на сътрудничество:</w:t>
      </w:r>
    </w:p>
    <w:p>
      <w:pPr>
        <w:pStyle w:val="Style14"/>
        <w:rPr/>
      </w:pPr>
      <w:r>
        <w:rPr/>
        <w:t>а) контактите между заинтересуваните институции в областта на културата и изкуството и размяна на посещения на дейци в тези области, включително и на любители;</w:t>
      </w:r>
    </w:p>
    <w:p>
      <w:pPr>
        <w:pStyle w:val="Style14"/>
        <w:rPr/>
      </w:pPr>
      <w:r>
        <w:rPr/>
        <w:t>б) организирането на художествени изложби и музикални фестивали, размяна на художествени ансамбли и театрални представления, превод и публикуване на творби на писатели от другата страна;</w:t>
      </w:r>
    </w:p>
    <w:p>
      <w:pPr>
        <w:pStyle w:val="Style14"/>
        <w:rPr/>
      </w:pPr>
      <w:r>
        <w:rPr/>
        <w:t>в) сътрудничеството между библиотеки, музеи и други културни институции, както и размяна на аудио- и видеозаписи, филми, книги и печатни материали;</w:t>
      </w:r>
    </w:p>
    <w:p>
      <w:pPr>
        <w:pStyle w:val="Style14"/>
        <w:rPr/>
      </w:pPr>
      <w:r>
        <w:rPr/>
        <w:t>г) съвместното организиране на културни прояви по предварително съгласувани теми;</w:t>
      </w:r>
    </w:p>
    <w:p>
      <w:pPr>
        <w:pStyle w:val="Style14"/>
        <w:rPr/>
      </w:pPr>
      <w:r>
        <w:rPr/>
        <w:t>д) директните контакти между институциите, организациите и съюзите на продуценти, режисьори, композитори и художници от двете страни;</w:t>
      </w:r>
    </w:p>
    <w:p>
      <w:pPr>
        <w:pStyle w:val="Style14"/>
        <w:spacing w:before="0" w:after="400"/>
        <w:rPr/>
      </w:pPr>
      <w:r>
        <w:rPr/>
        <w:t>е) основаването на културен център или институция на реципрочна основа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вете страни подпомагат сътрудничеството между институциите, занимаващи се с реставриране на исторически паметници и произведения на изкуствот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Образование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вете страни насърчават по-нататъшното развитие на сътрудничеството и обмена на опит в областта на образованието чрез:</w:t>
      </w:r>
    </w:p>
    <w:p>
      <w:pPr>
        <w:pStyle w:val="Style14"/>
        <w:rPr/>
      </w:pPr>
      <w:r>
        <w:rPr/>
        <w:t>а) обмен на преподаватели и научни сътрудници за провеждане на научни изследвания;</w:t>
      </w:r>
    </w:p>
    <w:p>
      <w:pPr>
        <w:pStyle w:val="Style14"/>
        <w:rPr/>
      </w:pPr>
      <w:r>
        <w:rPr/>
        <w:t>б) осъществяване на директни контакти между различни образователните институции;</w:t>
      </w:r>
    </w:p>
    <w:p>
      <w:pPr>
        <w:pStyle w:val="Style14"/>
        <w:rPr/>
      </w:pPr>
      <w:r>
        <w:rPr/>
        <w:t>в) обмен на информация и документация за структурата и съдържанието на образованието;</w:t>
      </w:r>
    </w:p>
    <w:p>
      <w:pPr>
        <w:pStyle w:val="Style14"/>
        <w:rPr/>
      </w:pPr>
      <w:r>
        <w:rPr/>
        <w:t>г) обмен на ученици, студенти и преподаватели за участие в мероприятията, организирани в двете страни;</w:t>
      </w:r>
    </w:p>
    <w:p>
      <w:pPr>
        <w:pStyle w:val="Style14"/>
        <w:spacing w:before="0" w:after="400"/>
        <w:rPr/>
      </w:pPr>
      <w:r>
        <w:rPr/>
        <w:t>д) подпомагане на изучаването и популяризирането на езика и литературата на двете стран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вете страни ежегодно предоставят стипендии за пълен срок на обучение на един студент и един докторант (без специалностите в областта на медицината, стоматологията и изкуствата)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Лицата, завършили висшето си образование в Република България и Монголия, могат на реципрочна основа по предварително сключен договор между висшите училища от двете страни да участват в краткосрочни курсове за повишаване на професионалната квалификация в страната, която са завършил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Ежегодно и на реципрочна основа двете страни предоставят обща квота от 12 месеца за следдипломно обучение, обмяна на опит и четене на лекци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представителства се обучават без заплащане на такси в държавните и общинските средни училища и държавните висши училища на другата страна (без висшите училища по медицина и изкуства) до изтичане на мандата на родителите им. Студентите могат да се обучават за придобиване на образователно-квалификационна степен "бакалавър" или "магистър". Приемащата страна не изплаща стипендия и не осигурява настаняване в общежитие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вете страни ще обменят информация за процедурите и националното законодателство в областта на признаването на висше образование, придобито в чуждестранни висши училищ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Наука и технологии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Двете страни насърчават директните контакти между Българската академия на науките и Монголската академия на науките и другите научни и изследователски институти, осъществявани на основата на съответните преки споразумения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Младеж и спорт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вете страни съдействат за осъществяването на контакти между младежки и спортни организации, поощряват обмена и участието на свои представители в спортни и младежки прояви в двете страни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вете страни насърчават двустранното сътрудничество между държавните администрации, отговарящи за младежта и спорта. Финансовите условия, при които ще се осъществяват младежките и спортните обмени, ще бъдат договорени с отделна спогодб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Други области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вете страни подпомагат развитието на сътрудничеството в областта на културата, образованието и науката в рамките на ЮНЕСКО и на други международни организации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вете страни поощряват директното сътрудничество между дружествата за приятелство между България и Монголия, както и приятелството и директното сътрудничество между асоциациите на театрални дейци, скулптори, художници, композитори, филмови дейци, писатели и журналисти от двете страни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Двете страни подпомагат професионалното сътрудничество между националните информационни агенции за обмен на журналисти, репортери и технически експерт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 Финансови разпоредби</w:t>
      </w:r>
    </w:p>
    <w:p>
      <w:pPr>
        <w:pStyle w:val="Style14"/>
        <w:rPr/>
      </w:pPr>
      <w:r>
        <w:rPr/>
        <w:t>Член 16</w:t>
      </w:r>
    </w:p>
    <w:p>
      <w:pPr>
        <w:pStyle w:val="Style14"/>
        <w:rPr/>
      </w:pPr>
      <w:r>
        <w:rPr/>
        <w:t>а) Приемащата страна освобождава учащите се по тази програма от такси за обучение и им осигурява настаняване в общежитие и ползване на студентски стол срещу заплащане в съответствие с действащите в страната нормативни актове. Ако е необходимо, двете страни осигуряват едногодишен подготвителен езиков курс за учащите се;</w:t>
      </w:r>
    </w:p>
    <w:p>
      <w:pPr>
        <w:pStyle w:val="Style14"/>
        <w:rPr/>
      </w:pPr>
      <w:r>
        <w:rPr/>
        <w:t>б) гражданите на всяка една от страните, когато пътуват на основание чл. 5, 6, 7 в изпълнение на тази програма, се освобождават от заплащането на такса за обработка на молби за визи, такси за визи за дългосрочно пребиваване и разрешения за дългосрочно пребиваване на реципрочна основа и за продължаване на тяхното пребиваване;</w:t>
      </w:r>
    </w:p>
    <w:p>
      <w:pPr>
        <w:pStyle w:val="Style14"/>
        <w:rPr/>
      </w:pPr>
      <w:r>
        <w:rPr/>
        <w:t>в) изпращащата страна или кандидатът поемат транспортните разходи до мястото на обучение или специализацията на приемащата страна и обратно;</w:t>
      </w:r>
    </w:p>
    <w:p>
      <w:pPr>
        <w:pStyle w:val="Style14"/>
        <w:rPr/>
      </w:pPr>
      <w:r>
        <w:rPr/>
        <w:t>г) поемането на другите разходи по пребиваването на делегации по тази програма се осъществява съгласно специфичните договорености между заинтересуваните организации в двете страни. Тези специфични договорености подлежат на одобрение от съответните централни правителствени органи; организациите (лицата), постигнали договорености извън одобрените, поемат сами разходите по тяхното изпълнение;</w:t>
      </w:r>
    </w:p>
    <w:p>
      <w:pPr>
        <w:pStyle w:val="Style14"/>
        <w:rPr/>
      </w:pPr>
      <w:r>
        <w:rPr/>
        <w:t>д) приемащата страна осигурява стипендии в съответствие със своето национално законодателство;</w:t>
      </w:r>
    </w:p>
    <w:p>
      <w:pPr>
        <w:pStyle w:val="Style14"/>
        <w:spacing w:before="0" w:after="400"/>
        <w:rPr/>
      </w:pPr>
      <w:r>
        <w:rPr/>
        <w:t>е) кандидатите за обучение и специализация се подбират от изпращащата страна съвместно с дипломатическото представителство на приемащата страна. Документите на утвърдените кандидати се предоставят на приемащата страна до 30 април.</w:t>
      </w:r>
    </w:p>
    <w:p>
      <w:pPr>
        <w:pStyle w:val="Style14"/>
        <w:rPr/>
      </w:pPr>
      <w:r>
        <w:rPr/>
        <w:t>Член 17</w:t>
      </w:r>
    </w:p>
    <w:p>
      <w:pPr>
        <w:pStyle w:val="Style14"/>
        <w:spacing w:before="0" w:after="400"/>
        <w:rPr/>
      </w:pPr>
      <w:r>
        <w:rPr/>
        <w:t>Приемащата страна осигурява медицинско обслужване в случай на спешна нужда от медицинска помощ на гостуващите по тази програма представители на другата страна съгласно своето национално законодателство с изключение на лечение на хронични и стоматологични заболявания.</w:t>
      </w:r>
    </w:p>
    <w:p>
      <w:pPr>
        <w:pStyle w:val="Style14"/>
        <w:rPr/>
      </w:pPr>
      <w:r>
        <w:rPr/>
        <w:t>Член 18</w:t>
      </w:r>
    </w:p>
    <w:p>
      <w:pPr>
        <w:pStyle w:val="Style14"/>
        <w:rPr/>
      </w:pPr>
      <w:r>
        <w:rPr/>
        <w:t>Промени и допълнения на тази програма през периода на прилагането й се извършват по дипломатически път.</w:t>
      </w:r>
    </w:p>
    <w:p>
      <w:pPr>
        <w:pStyle w:val="Style14"/>
        <w:rPr/>
      </w:pPr>
      <w:r>
        <w:rPr/>
        <w:t>Тази програма влиза в сила от датата на подписването й и действието й се прекратява на 31 декември 2011 г.</w:t>
      </w:r>
    </w:p>
    <w:p>
      <w:pPr>
        <w:pStyle w:val="Style14"/>
        <w:spacing w:before="0" w:after="400"/>
        <w:rPr/>
      </w:pPr>
      <w:r>
        <w:rPr/>
        <w:t>Подписана на 29 август 2007 г. в Улан Батор в два оригинални екземпляра, всеки от които на български, монголски и английски език, като и трите текста имат еднаква сила. В случай на различия в тълкуването, определящ ще бъде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7:00Z</dcterms:created>
  <dc:creator>Ciela Soft and Publishing Ltd.</dc:creator>
  <dc:description/>
  <cp:keywords/>
  <dc:language>en-US</dc:language>
  <cp:lastModifiedBy>dbman</cp:lastModifiedBy>
  <dcterms:modified xsi:type="dcterms:W3CDTF">2007-09-28T08:17:00Z</dcterms:modified>
  <cp:revision>2</cp:revision>
  <dc:subject/>
  <dc:title>(OTM.)ПРОГРАМА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7 - 2011 Г.</dc:title>
</cp:coreProperties>
</file>