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март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Програма между правителството на Република България и правителството на Монголия за сътрудничество в областта на културата, образованието и науката през периода 2007 -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Пълен текст – обн., ДВ, бр. 78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szCs w:val="24"/>
            <w:lang w:val="bg-BG"/>
          </w:rPr>
          <w:t>Програма между правителството на Република България и правителството на Монголия за сътрудничество в областта на културата, образованието и науката през периода 2007 - 2011 г.</w:t>
        </w:r>
      </w:hyperlink>
      <w:r>
        <w:rPr>
          <w:szCs w:val="24"/>
          <w:lang w:val="bg-BG"/>
        </w:rPr>
        <w:t xml:space="preserve"> като основа за водене на прегов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заместник-министъра на външните работи Феим Чаушев да проведе преговорите и да подпише програмата по т. 1 от името на правителството на Република България. 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 по изпълнението на програмата по т. 1 са за сметка на бюджета на заинтересуваните министерства, ведомства, културни институции, научни организации и висши училища за съответната годин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7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03:00Z</dcterms:created>
  <dc:creator>Cvety</dc:creator>
  <dc:description/>
  <cp:keywords/>
  <dc:language>en-US</dc:language>
  <cp:lastModifiedBy>dbman</cp:lastModifiedBy>
  <cp:lastPrinted>2007-03-16T17:03:00Z</cp:lastPrinted>
  <dcterms:modified xsi:type="dcterms:W3CDTF">2007-09-28T08:19:00Z</dcterms:modified>
  <cp:revision>8</cp:revision>
  <dc:subject/>
  <dc:title>Р Е П У Б Л И К А   Б Ъ Л Г А Р И Я</dc:title>
</cp:coreProperties>
</file>