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рт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9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Меморандума за разбирателство в областта на здравеопазването и медицинската наука между Министерството на здравеопазването на Република България и Министерството на здравеопазването и медицинското образование на Ислямска република Иран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Меморандума за разбирателство в областта на здравеопазването и медицинската наука между Министерството на здравеопазването на Република България и Министерството на здравеопазването и медицинското образование на Ислямска република Иран, подписан на 9 май 2006 г. в София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иранската страна за решението по т. 1.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bCs/>
          <w:szCs w:val="24"/>
        </w:rPr>
        <w:t>Министърът на здравеопазването да обнародва в “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5:00Z</dcterms:created>
  <dc:creator>neli</dc:creator>
  <dc:description/>
  <cp:keywords/>
  <dc:language>en-US</dc:language>
  <cp:lastModifiedBy>dbman</cp:lastModifiedBy>
  <cp:lastPrinted>2007-03-16T16:55:00Z</cp:lastPrinted>
  <dcterms:modified xsi:type="dcterms:W3CDTF">2007-03-19T09:42:00Z</dcterms:modified>
  <cp:revision>4</cp:revision>
  <dc:subject/>
  <dc:title>Р Е П У Б Л И К А   Б Ъ Л Г А Р И Я</dc:title>
</cp:coreProperties>
</file>