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март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правото на собственост върху част от имот - частна държавна собственост, на община Луковит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, чл. 5, ал. 2 и чл. 12, ал. 3 от Правилника за прилагане на Закона за държавната собственост, приет с Постановление № 254 на Министерския съвет от 2006 г. (ДВ, бр. 78 от 2006 г.), във връзка с Решение № 323 на Общинския съвет на община Луковит от 2 август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Националната агенция по приходите към Министерството на финансите поради отпаднала нужда правото на управление върху част от имот - публична държавна собственост, намиращ се в гр. Луковит, област Ловеч, представляващ част от първия етаж с площ </w:t>
        <w:br/>
        <w:t>38 кв. м и третия етаж със застроена площ 265 кв. м от пететажната административна сграда, построена в УПИ І-2309, кв. 68 по плана на града, заедно със съответните идеални части от общите части на сграда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Луковит правото на собственост върху имота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Ловеч да сключи договор за безвъзмездно прехвърляне правото на собственост върху имота по т. 1 с кмета на община Луковит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2:00Z</dcterms:created>
  <dc:creator>Cvety</dc:creator>
  <dc:description/>
  <cp:keywords/>
  <dc:language>en-US</dc:language>
  <cp:lastModifiedBy>dbman</cp:lastModifiedBy>
  <cp:lastPrinted>2007-03-16T17:02:00Z</cp:lastPrinted>
  <dcterms:modified xsi:type="dcterms:W3CDTF">2007-03-19T09:44:00Z</dcterms:modified>
  <cp:revision>4</cp:revision>
  <dc:subject/>
  <dc:title>Р Е П У Б Л И К А   Б Ъ Л Г А Р И Я</dc:title>
</cp:coreProperties>
</file>