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март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ключване на приятелско споразумение по делото “Петков срещу България” пред Европейския съд по правата на човека (жалба № 10786/02)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жалбата на българския гражданин Николай Петров Петков (жалба № 10786/02) срещу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постановяване на решението на Европейския съд по правата на човека за обявяване на споразумението за сключено и за заличаване на жалбата от списъка на делата да изплати на жалбоподателя  обезщетение в размер </w:t>
        <w:br/>
        <w:t>4000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3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1:00Z</dcterms:created>
  <dc:creator>neli</dc:creator>
  <dc:description/>
  <cp:keywords/>
  <dc:language>en-US</dc:language>
  <cp:lastModifiedBy>dbman</cp:lastModifiedBy>
  <cp:lastPrinted>2007-03-15T17:06:00Z</cp:lastPrinted>
  <dcterms:modified xsi:type="dcterms:W3CDTF">2007-03-28T11:48:00Z</dcterms:modified>
  <cp:revision>3</cp:revision>
  <dc:subject/>
  <dc:title>Р Е П У Б Л И К А   Б Ъ Л Г А Р И Я</dc:title>
</cp:coreProperties>
</file>