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март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985" w:right="1043" w:hanging="851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Административно споразумение за сътрудничество между контролните органи в областта на пътно-транспортните услуги и за създаване на орган, отговарящ за изпълнението на това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Административно споразумение за сътрудничество между контролните органи в областта на пътно-транспортните услуги и за създаване на орган, отговарящ за изпълнението на това сътрудничество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анспорта да подпише споразумението по т. 1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не се обнародва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0:00Z</dcterms:created>
  <dc:creator>BV</dc:creator>
  <dc:description/>
  <cp:keywords/>
  <dc:language>en-US</dc:language>
  <cp:lastModifiedBy>dbman</cp:lastModifiedBy>
  <cp:lastPrinted>2007-03-23T09:41:00Z</cp:lastPrinted>
  <dcterms:modified xsi:type="dcterms:W3CDTF">2007-03-28T11:49:00Z</dcterms:modified>
  <cp:revision>3</cp:revision>
  <dc:subject/>
  <dc:title>Р Е П У Б Л И К А   Б Ъ Л Г А Р И Я</dc:title>
</cp:coreProperties>
</file>