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6 мар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“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Христо Атанасов Бон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му принос за развитието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Христо Атанасов Бон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му принос за развитието на физическото възпитание и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 xml:space="preserve">награждаване на </w:t>
        <w:br/>
      </w:r>
      <w:r>
        <w:rPr>
          <w:rFonts w:cs="HebarU" w:ascii="HebarU" w:hAnsi="HebarU"/>
          <w:b/>
          <w:caps/>
          <w:szCs w:val="24"/>
          <w:lang w:val="bg-BG"/>
        </w:rPr>
        <w:t xml:space="preserve">Христо Атанасов Бонев </w:t>
      </w:r>
      <w:r>
        <w:rPr>
          <w:rFonts w:cs="HebarU" w:ascii="HebarU" w:hAnsi="HebarU"/>
          <w:b/>
          <w:szCs w:val="24"/>
          <w:lang w:val="bg-BG"/>
        </w:rPr>
        <w:t>с орден</w:t>
        <w:br/>
        <w:t>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Атанасов Бонев е роден на 3 февруари 1947 г. в Пловдив. От ранна детска възраст проявява интерес към футболната игра и започва да тренира във футболен клуб „Локомотив”. Преминал през всички възрастови групи на родния футболен клуб, на 17 години става титуляр в представителния мъжки отбор. Изиграва 410 мача в „А” футболна група с фланелката на „Локомотив”, отбелязвайки </w:t>
        <w:br/>
        <w:t>185 гола. На 22-годишна възраст става капитан на отбора. Скоро след това намира своето достойно място и в националния отбор по футбол, където изиграва 96 мача, от които 42 с капитанската лента, и има отбелязани 47 гола. За кратко е футболист на ЦСКА и АЕК – Атина. Десет пъти е обявяван за футболист на годината на Пловдив, три пъти за футболист на България и четири пъти намира място в анкетата на „Франс футб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преустановяване на активната си състезателна дейност Христо Бонев завършва ВИФ „Г. Димитров”. През 1986 г. завършва футболната школа в Кьолн, Германия. През 2002 г. въз основа на защитена дисертация на тема „Психо-физическа подготовка на висококвалифицирани футболисти” получава образователна и научната степен „доктор” по научна специалност „Теория и методика на физическото възпитание и спортната трениро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ледователно Христо Бонев е треньор на „Локомотив” – Пловдив, шампион и носител на националната купа на Гърция с „Панатинайкос”, шампион и два пъти носител на националната купа на Кипър с „Апоел”, треньор на „Йоникос” – Гърция, „Лариса” – Гърция, „Локомотив” – София, „Заксен” – Германия. В периода 1996–1998 г. е селекционер на националния отбор по футбол, класирал го за финалите на световното първенство през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повод неговата 50-годишнина през 1997 г. Общинският съвет на община Пловдив единодушно го удостоява с най-високото отличие на града “Почетен гражданин на Пловдив”. На местните избори през 2003 г. Христо Бонев е избран за общински съветник в местния парламен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ключителния му принос за българския спорт и за развитието на футбола на клубно и национално равнище и във връзка с неговия 60-годишен юбилей Министерският съвет предлага Христо Бонев да бъде награден с орден „Стара планина” първ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Бойка Владова</dc:creator>
  <dc:description/>
  <cp:keywords/>
  <dc:language>en-US</dc:language>
  <cp:lastModifiedBy>dbman</cp:lastModifiedBy>
  <cp:lastPrinted>2007-03-19T12:14:00Z</cp:lastPrinted>
  <dcterms:modified xsi:type="dcterms:W3CDTF">2007-03-28T11:51:00Z</dcterms:modified>
  <cp:revision>3</cp:revision>
  <dc:subject/>
  <dc:title>Р Е П У Б Л И К А   Б Ъ Л Г А Р И Я</dc:title>
</cp:coreProperties>
</file>