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647" w:leader="none"/>
          <w:tab w:val="left" w:pos="9214" w:leader="none"/>
          <w:tab w:val="left" w:pos="9356" w:leader="none"/>
        </w:tabs>
        <w:ind w:left="1701" w:right="328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871 на Министерския съвет от 2006 г. за утвърждаване на размера, условията и реда за предоставяне на целева парична подкрепа в рамките на минималните изкупни цени за произведен и изкупен тютюн тип “Виржиния” – реколт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Точка 3 се изменя так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Целевата парична подкрепа по т. 1 да се изплат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629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599 лв. от предвидените средства по бюджета на Министерството на земеделието и горите (Фонд „Тютюн”) за 2006 г. по § 43-00 “Субсидии за нефинансови предприятия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668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bg-BG"/>
        </w:rPr>
        <w:t>401 лв. от предвидените средства по бюджета на Министерството на земеделието и горите (Фонд „Тютюн”) за 2007 г. по § 43-00 “Субсидии за нефинансови предприят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то към т. 2 т. 4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4. Средствата за целева парична подкрепа в рамките на минималните изкупни цени се изплащат от предвидените средства по бюджета на Министерството на земеделието и горите (Фонд „Тютюн”) съгласно т. 3 от решението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0:00Z</dcterms:created>
  <dc:creator>Бойка Владова</dc:creator>
  <dc:description/>
  <cp:keywords/>
  <dc:language>en-US</dc:language>
  <cp:lastModifiedBy>dbman</cp:lastModifiedBy>
  <cp:lastPrinted>2007-03-26T15:30:00Z</cp:lastPrinted>
  <dcterms:modified xsi:type="dcterms:W3CDTF">2007-03-28T11:52:00Z</dcterms:modified>
  <cp:revision>4</cp:revision>
  <dc:subject/>
  <dc:title>Р Е П У Б Л И К А   Б Ъ Л Г А Р И Я</dc:title>
</cp:coreProperties>
</file>