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8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6 март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901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изпълнение на решенията на Европейския съд по правата на човека по делата “Каяджиева срещу България” (жалба № 56272/00), “Ватеви срещу България” (жалба № 55956/00) и “Кърчева и Щърбова срещу България” (жалба № 60939/00)</w:t>
      </w:r>
    </w:p>
    <w:p>
      <w:pPr>
        <w:pStyle w:val="Normal"/>
        <w:ind w:left="336" w:hanging="0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46, § 1 от Конвенцията за защита на правата на човека и основните свободи</w:t>
      </w:r>
    </w:p>
    <w:p>
      <w:pPr>
        <w:pStyle w:val="Normal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Приема за изпълнение решенията на Европейския съд по правата на човека по делата “Каяджиева срещу България” (жалба № 56272/00), “Ватеви срещу България” (жалба № 55956/00) и “Кърчева и Щърбова срещу България” (жалба № 60939/00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Министерството на правосъдието до 27 март 2007 г. да изплати на жалбоподателите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) на Антоанета Димитрова Каяджиева (жалба № 56272/00) - обезщетение в размер 2000 евро за неимуществени вреди и 485 евро за направените разходи и разноски по делото, платими по банковата сметка на адвокатите на жалбоподателката в България; </w:t>
      </w:r>
    </w:p>
    <w:p>
      <w:pPr>
        <w:pStyle w:val="JuList"/>
        <w:spacing w:before="120" w:after="0"/>
        <w:ind w:left="0" w:firstLine="1134"/>
        <w:rPr/>
      </w:pPr>
      <w:r>
        <w:rPr>
          <w:rFonts w:cs="HebarU" w:ascii="HebarU" w:hAnsi="HebarU"/>
          <w:bCs/>
          <w:szCs w:val="24"/>
          <w:lang w:val="bg-BG"/>
        </w:rPr>
        <w:t xml:space="preserve">б) на Даниела Костадинова Ватева и Николай Костадинов Ватев (жалба № 55956/00) - обезщетение в размер общо 1000 евро за неимуществени вреди и 750 евро за направените разходи и разноски по делото, платими по банковата сметка на адвоката на жалбоподателите в България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) на Мими Василева Кърчева и на София Петрова Щърбова (жалба № 60939/99) - обезщетение в размер съответно 2400 и 2800 евро за неимуществени вреди, и 1200 евро за направените разходи и разноски по делото, платими на две равни части по 600 евро по сметките на адвокатите на жалбоподателките в България – М. Екимджиев и С. Стефанова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финансите да извърши произтичащите от т. 2  промени по бюджета на Министерството на правосъдието за 2007 г. и да предостави левовата равностойност на дължимата валута за сметка на целевите разходи по централния бюджет за 2007 г.  </w:t>
      </w:r>
    </w:p>
    <w:p>
      <w:pPr>
        <w:pStyle w:val="TextBody"/>
        <w:tabs>
          <w:tab w:val="clear" w:pos="720"/>
          <w:tab w:val="left" w:pos="1134" w:leader="none"/>
        </w:tabs>
        <w:spacing w:before="240" w:after="0"/>
        <w:ind w:right="51"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szCs w:val="24"/>
        </w:rPr>
        <w:t>4.</w:t>
      </w:r>
      <w:r>
        <w:rPr>
          <w:rFonts w:cs="HebarU" w:ascii="HebarU" w:hAnsi="HebarU"/>
          <w:b w:val="false"/>
          <w:bCs/>
          <w:szCs w:val="24"/>
        </w:rPr>
        <w:t xml:space="preserve"> Правителственият агент от Министерството на правосъдието да уведоми Комитета на министрите към Съвета на Европа за изпълнението на решеният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rebuchet MS" w:hAnsi="Trebuchet MS" w:cs="Trebuchet MS"/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JuListi">
    <w:name w:val="Ju_List_i"/>
    <w:basedOn w:val="Normal"/>
    <w:qFormat/>
    <w:pPr>
      <w:tabs>
        <w:tab w:val="clear" w:pos="720"/>
        <w:tab w:val="left" w:pos="686" w:leader="none"/>
        <w:tab w:val="right" w:pos="992" w:leader="none"/>
        <w:tab w:val="left" w:pos="1134" w:leader="none"/>
      </w:tabs>
      <w:suppressAutoHyphens w:val="true"/>
      <w:ind w:left="692" w:hanging="0"/>
      <w:jc w:val="both"/>
    </w:pPr>
    <w:rPr>
      <w:rFonts w:ascii="Times New Roman" w:hAnsi="Times New Roman" w:cs="Times New Roman"/>
    </w:rPr>
  </w:style>
  <w:style w:type="paragraph" w:styleId="JuList">
    <w:name w:val="Ju_List"/>
    <w:basedOn w:val="Normal"/>
    <w:qFormat/>
    <w:pPr>
      <w:tabs>
        <w:tab w:val="clear" w:pos="720"/>
        <w:tab w:val="left" w:pos="340" w:leader="none"/>
      </w:tabs>
      <w:suppressAutoHyphens w:val="true"/>
      <w:ind w:left="340" w:hanging="34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2:29:00Z</dcterms:created>
  <dc:creator>neli</dc:creator>
  <dc:description/>
  <cp:keywords/>
  <dc:language>en-US</dc:language>
  <cp:lastModifiedBy>dbman</cp:lastModifiedBy>
  <cp:lastPrinted>2007-03-26T15:29:00Z</cp:lastPrinted>
  <dcterms:modified xsi:type="dcterms:W3CDTF">2007-03-28T11:53:00Z</dcterms:modified>
  <cp:revision>4</cp:revision>
  <dc:subject/>
  <dc:title>Р Е П У Б Л И К А   Б Ъ Л Г А Р И Я</dc:title>
</cp:coreProperties>
</file>