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март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аботване проект на Стратегия за национална сигурност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Създава междуведомствена работна група за разработване проект на Стратегия за национална сигурност на Република България в състав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514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 Р Е Д С Е Д А Т Е 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ТКО СЕР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bg-BG"/>
              </w:rPr>
              <w:t>секретар на Съвета по сигурността при Министерския съве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bg-BG"/>
              </w:rPr>
              <w:t>НАЦИОНАЛЕН КООРДИНА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значава се със заповед на министър-председателя за срока на подготовката на проекта на стратегия за национална сигурнос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 Л Е Н О В 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NewSaturionModernCyr;Times New Roman" w:hAnsi="NewSaturionModernCyr;Times New Roman" w:cs="NewSaturionModernCyr;Times New Roman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министър на външните рабо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NewSaturionModernCyr;Times New Roman" w:hAnsi="NewSaturionModernCyr;Times New Roman" w:cs="NewSaturionModernCyr;Times New Roman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министър на вътрешните  рабо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NewSaturionModernCyr;Times New Roman" w:hAnsi="NewSaturionModernCyr;Times New Roman" w:cs="NewSaturionModernCyr;Times New Roman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министър на отбрана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NewSaturionModernCyr;Times New Roman" w:hAnsi="NewSaturionModernCyr;Times New Roman" w:cs="NewSaturionModernCyr;Times New Roman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ител на Министерството на икономиката и енергетика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NewSaturionModernCyr;Times New Roman" w:hAnsi="NewSaturionModernCyr;Times New Roman" w:cs="NewSaturionModernCyr;Times New Roman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дставител на Министерството на финансите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NewSaturionModernCyr;Times New Roman" w:hAnsi="NewSaturionModernCyr;Times New Roman" w:cs="NewSaturionModernCyr;Times New Roman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дставител на Министерството  на държавната политика при бедствия и аварии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NewSaturionModernCyr;Times New Roman" w:hAnsi="NewSaturionModernCyr;Times New Roman" w:cs="NewSaturionModernCyr;Times New Roman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аместник-началник на Генералния щаб на Българската арм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NewSaturionModernCyr;Times New Roman" w:hAnsi="NewSaturionModernCyr;Times New Roman" w:cs="NewSaturionModernCyr;Times New Roman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заместник-директор на Националната разузнавателна служб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NewSaturionModernCyr;Times New Roman" w:hAnsi="NewSaturionModernCyr;Times New Roman" w:cs="NewSaturionModernCyr;Times New Roman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-директор на Национална служба “Сигурност”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ИВАН ДОЧ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секретар на Междуведомствения съвет по въпросите на военнопромишления комплекс и мобилизационната готовност на страната при Министерския съвет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рите и ръководителите на ведомства по т. 1 до 25 март </w:t>
        <w:br/>
        <w:t xml:space="preserve">2007 г. да определят своите представители в междуведомствената работна група и да уведомят писмено  за това председателя на групат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рите и ръководителите на държавни агенции, на Генералния щаб на Българската армия, Националната разузнавателна служба, Национална служба „Сигурност”, служба „Военна информация” и на служба „Сигурност - военна полиция и военно контраразузнаване” до 1 април 2007 г. да създадат ведомствени работни групи за разработване на отделните направления и раздели на проекта на Стратегия за национална сигурност на Република България. Работните групи се ръководят съответно от  заместник-министри или заместник-ръководители на съответната агенция или служб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еждуведомствената работна група до 9 април 2007 г. да приеме методика за подготовката на проекта на стратегия, както и правила за работа и взаимодействие между работните групи и междуведомствената работна група. В методиката се определят направленията и разделите на проекта на стратегия, разработвани от съответните работни груп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Работните групи осъществяват своята дейност в следната последовател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определяне на структурата, целите, задачите и основните принцип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формулиране на националните интереси, оценка на средата за сигурност, рискове и заплахи за националните интере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разработване на стратегически цели и политически действия за тяхното постиг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оформяне конкретния раздел на проекта на страте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Резултатите от всеки етап от разработката се обобщават от междуведомствената работна група и като предварителен проект на стратегия или на раздели от стратегията се изпращат за становище от: Президентството, Комисията по отбрана, Комисията по външна политика, Комисията по вътрешна сигурност и обществен ред на Народното събрание, Българската академия на науките, Военната академия „Г. С. Раковски” и Академията на Министерството на вътрешните работи. Проектите се изпращат също на катедри и водещи учени в  областта на сигурността от Софийския университет “Св. Климент Охридски”, Университета за национално и световно стопанство, Нов български университет,  на учени от други висши училища и институти в страната, както и на съюзи и други неправителствени организации, работещи в областта на сигур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Междуведомствената работна група обобщава получените бележки и предложения по изпратените за съгласуване материали и ги предоставя на работните групи за подготовка на окончателния вариант на съответната тяхна част от проекта на страте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Окончателните разработки на работните групи до 24 септември 2007 г. се внасят в междуведомствената работна група, която обсъжда и приема цялостен проект на стратегията. В обсъждането участват и ръководителите на работни групи, както и поканени от председателя на междуведомствената група представители на други органи на държавната власт, на научни звена, съюзи и неправителствени организаци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Проектът на стратегия по т. 8 се внася за приемане от Съвета по сигурността до 30 септември 2007 г.</w:t>
      </w:r>
      <w:r>
        <w:rPr/>
        <w:t xml:space="preserve"> </w:t>
      </w:r>
      <w:r>
        <w:rPr>
          <w:lang w:val="bg-BG"/>
        </w:rPr>
        <w:t>Докладът на междуведомствената работна група, с който се внася проекта на стратегия, следва да бъде подписан от всички членове на груп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Министър-председателят внася за обсъждане и приемане от Министерския съвет окончателния проект на Стратегия за национална сигурност на Република България, който да се предложи за приемане от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Оперативното ръководство на дейността по разработване на  проекта на стратегия за национална сигурност се осъществява от председателя на междуведомствената работна група, а непосредственото ръководство и контрол – от националния координатор. При необходимост председателят на междуведомствената работна група може да привлича и други  експерти от държавната администрация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7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5:00Z</dcterms:created>
  <dc:creator>Cvety</dc:creator>
  <dc:description/>
  <cp:keywords/>
  <dc:language>en-US</dc:language>
  <cp:lastModifiedBy>dbman</cp:lastModifiedBy>
  <cp:lastPrinted>2007-03-26T15:25:00Z</cp:lastPrinted>
  <dcterms:modified xsi:type="dcterms:W3CDTF">2007-03-28T11:54:00Z</dcterms:modified>
  <cp:revision>4</cp:revision>
  <dc:subject/>
  <dc:title>Р Е П У Б Л И К А   Б Ъ Л Г А Р И Я</dc:title>
</cp:coreProperties>
</file>