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част от имот – публична държавна собственост, на Министерството на правосъдието за нуждите на Районния съд – гр. Сандански, и Районната прокуратура – гр. Санданск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нема от Националната агенция по приходите поради отпаднала нужда имот – публична държавна собственост, намиращ се в гр. Сандански, област Благоевград, ул. „Мара Бунева” № 2, УПИ І, кв. 39 (идентичен с </w:t>
        <w:br/>
        <w:t xml:space="preserve">УПИ ІІ - имот пл. № 873) по плана на гр. Сандански, представляващ част от масивна административна сграда, включваща стаи № 1, 2, 3, 4, 5, 6, 7, 8, 9, 10 и 11 на първия етаж,  с обща полезна площ 288,52 кв. м, част от партера със застроена площ 5 кв. м и идеални части от общите части на сградата със застроена площ 28 кв. 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оставя имота по т. 1 безвъзмездно за управление </w:t>
        <w:br/>
        <w:t xml:space="preserve">на Министерството на правосъдието за нуждите на Районния съд – </w:t>
        <w:br/>
        <w:t>гр. Сандански, и Районната прокуратура – гр. Санданс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Благоевград да отрази промяната в акта за държавна собственост на им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правосъдието и директорът на Националната агенция по приходите в срок един месец да организират предаването и приемането на имота по т. 1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7:00Z</dcterms:created>
  <dc:creator>Бойка Владова</dc:creator>
  <dc:description/>
  <cp:keywords/>
  <dc:language>en-US</dc:language>
  <cp:lastModifiedBy>dbman</cp:lastModifiedBy>
  <cp:lastPrinted>2007-03-26T15:28:00Z</cp:lastPrinted>
  <dcterms:modified xsi:type="dcterms:W3CDTF">2007-03-28T11:55:00Z</dcterms:modified>
  <cp:revision>4</cp:revision>
  <dc:subject/>
  <dc:title>Р Е П У Б Л И К А   Б Ъ Л Г А Р И Я</dc:title>
</cp:coreProperties>
</file>