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част от имот – частна държавна собственост, за административните нужди на централното ръководство на  партия “Атак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1 от Закона за държавната собственост и чл. 15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HebarU" w:ascii="HebarU" w:hAnsi="HebarU"/>
          <w:caps/>
          <w:szCs w:val="24"/>
          <w:lang w:val="bg-BG"/>
        </w:rPr>
        <w:t>дв</w:t>
      </w:r>
      <w:r>
        <w:rPr>
          <w:rFonts w:cs="HebarU" w:ascii="HebarU" w:hAnsi="HebarU"/>
          <w:szCs w:val="24"/>
          <w:lang w:val="bg-BG"/>
        </w:rPr>
        <w:t>, бр. 78 от 2006 г.), във връзка с чл. 31 от Закона за политическите парти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меня т. 1 от Решение № 449 на Министерския съвет от 2002 г. за предоставяне на част от недвижим имот - частна държавна собственост, за административните нужди на централното ръководство на политическа партия “Български демократичен съюз “Радикали”. </w:t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под наем на централното ръководство на партия “Атака” за задоволяване на административните му нужди част от имот – частна държавна собственост, намиращ се в гр. София, район “Оборище”, </w:t>
        <w:br/>
        <w:t xml:space="preserve">ул. “Врабча” № 1, представляваща първия етаж от сградата (Дом-паметник “Александър Стамболийски”), със застроена площ 294 кв. м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или упълномощено от него длъжностно лице от областната администрация да сключи договора за наем за имота по т.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5:00Z</dcterms:created>
  <dc:creator>Бойка Владова</dc:creator>
  <dc:description/>
  <cp:keywords/>
  <dc:language>en-US</dc:language>
  <cp:lastModifiedBy>dbman</cp:lastModifiedBy>
  <cp:lastPrinted>2007-03-26T15:25:00Z</cp:lastPrinted>
  <dcterms:modified xsi:type="dcterms:W3CDTF">2007-03-28T11:56:00Z</dcterms:modified>
  <cp:revision>3</cp:revision>
  <dc:subject/>
  <dc:title>Р Е П У Б Л И К А   Б Ъ Л Г А Р И Я</dc:title>
</cp:coreProperties>
</file>