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март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за управление на имот - публична държавна собственост, обявяване на имот - публична държавна собственост, за имот - частна държавна собственост, и даване на съгласие за учредяване на безвъзмездно право на ползване върху част от недвижим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5, ал. 2 и чл. 56, ал. 2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за управление на Националния политехнически музей за нуждите на Музея на текстилната индустрия - Сливен, част от имот - публична държавна собственост, представляваща 1/2 идеални части от фоайе на първия етаж, северното крило от първия етаж от триетажна сграда със застроена площ 1389 кв. м, готварница и работилница със застроена площ </w:t>
        <w:br/>
        <w:t xml:space="preserve">325 кв. м и едноетажна масивна сграда - работилница, северно от готварницата, със застроена площ 194 кв. м, изградени в Сливен, кв. 10, </w:t>
        <w:br/>
        <w:t xml:space="preserve">УПИ </w:t>
      </w:r>
      <w:r>
        <w:rPr>
          <w:szCs w:val="24"/>
        </w:rPr>
        <w:t>II</w:t>
      </w:r>
      <w:r>
        <w:rPr>
          <w:szCs w:val="24"/>
          <w:lang w:val="bg-BG"/>
        </w:rPr>
        <w:t xml:space="preserve">, планоснимачен № 2 по плана на града, целият с площ 6820 кв. 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част от имот - публична държавна собственост, намиращ се в Сливен, кв. 10, УПИ </w:t>
      </w:r>
      <w:r>
        <w:rPr>
          <w:szCs w:val="24"/>
        </w:rPr>
        <w:t>II</w:t>
      </w:r>
      <w:r>
        <w:rPr>
          <w:szCs w:val="24"/>
          <w:lang w:val="bg-BG"/>
        </w:rPr>
        <w:t>, планоснимачен № 2 по плана на града, представляваща сутерен под южната част на първия етаж на триетажната сграда, цялата със застроена площ 1389 кв. м,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Дава съгласие за учредяване безвъзмездно право на ползване върху имота по т. 2 на фондация “Регионален център за икономическо развитие” - Сливен, за срок до 1 януар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бластният управител на област Слив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учреди със заповед безвъзмездно право на ползване върху имота по т. 2, въз основа на която да сключи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състави акт за частна държавна собственост за имота по т.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6:00Z</dcterms:created>
  <dc:creator>Cvety</dc:creator>
  <dc:description/>
  <cp:keywords/>
  <dc:language>en-US</dc:language>
  <cp:lastModifiedBy>dbman</cp:lastModifiedBy>
  <cp:lastPrinted>2007-03-26T15:26:00Z</cp:lastPrinted>
  <dcterms:modified xsi:type="dcterms:W3CDTF">2007-03-28T11:56:00Z</dcterms:modified>
  <cp:revision>4</cp:revision>
  <dc:subject/>
  <dc:title>Р Е П У Б Л И К А   Б Ъ Л Г А Р И Я</dc:title>
</cp:coreProperties>
</file>