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Споразумението за икономическо сътрудничество между правителството на Република България и правителството на Република Молдо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4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за икономическо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между правителството на Република България и правителството на Република Молдова, подписано на 5 февруари 2007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олдов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редствата за изпълнение на споразумението по т. 1 са за сметка на бюджетите на съответните министерства, ведомства и организац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8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4:00Z</dcterms:created>
  <dc:creator>Бойка Владова</dc:creator>
  <dc:description/>
  <cp:keywords/>
  <dc:language>en-US</dc:language>
  <cp:lastModifiedBy>dbman</cp:lastModifiedBy>
  <cp:lastPrinted>2007-03-26T15:23:00Z</cp:lastPrinted>
  <dcterms:modified xsi:type="dcterms:W3CDTF">2007-06-12T06:48:00Z</dcterms:modified>
  <cp:revision>5</cp:revision>
  <dc:subject/>
  <dc:title>Р Е П У Б Л И К А   Б Ъ Л Г А Р И Я</dc:title>
</cp:coreProperties>
</file>