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рт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размера, вида и условията за премиране на тютюнопроизводителите за произведен и изкупен тютюн сортови групи „Басми”, „Каба Кулак” и „Бърлей” - реколта 200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1 във връзка с чл. 18а, ал. 1 от Закона за тютюна и тютюневите изделия (ЗТТИ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размера на паричната премия по чл. 18а от ЗТТИ за произведен и изкупен тютюн сортови групи „Басми”, „Каба Кулак” и </w:t>
        <w:br/>
        <w:t>“Бърлей” - реколта 200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сортова група “Басм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премия по чл. 18а, ал. 1 </w:t>
        <w:tab/>
        <w:tab/>
        <w:tab/>
        <w:t>- 2,85 лв./кг</w:t>
        <w:tab/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ремия по чл. 18а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І класа - </w:t>
        <w:tab/>
        <w:tab/>
        <w:tab/>
        <w:tab/>
        <w:tab/>
        <w:tab/>
        <w:t>- 0,70 лв./кг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ІІ класа - </w:t>
        <w:tab/>
        <w:tab/>
        <w:tab/>
        <w:t xml:space="preserve"> </w:t>
        <w:tab/>
        <w:tab/>
        <w:t>- 0,40 лв./кг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сортова група „Каба Кулак”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  <w:r>
        <w:rPr>
          <w:szCs w:val="24"/>
          <w:lang w:val="bg-BG"/>
        </w:rPr>
        <w:t>- премия по чл. 18а, ал. 1</w:t>
        <w:tab/>
        <w:tab/>
        <w:tab/>
        <w:t>- 2,75 лв./кг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сортова група  “Бърлей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премия по чл. 18а, ал. 1 </w:t>
        <w:tab/>
        <w:tab/>
        <w:tab/>
        <w:t>- 2,90 лв./кг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словията за премиране на тютюнопроизводителите за произведен и изкупен тютюн сортови групи „Басми”, „Каба Кулак” и </w:t>
        <w:br/>
        <w:t>“Бърлей” - реколта 2006 г., са следн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тютюнопроизводителите да са регистрирани съгласно чл. 6, ал. 3 от ЗТТИ и да имат определена със заповед на кмета на общината квота за производство на тютюн - реколта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роизведеният и изкупен тютюн да съответства на определените със заповедта на кмета на общината тип и сортова груп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в) тютюнопроизводителите да имат сключен писмен договор с лицата по чл. 11, ал. 1 от ЗТТИ за производство и изкупуване на тютюн - реколта 2006 г., съответстващ по тип и сортова група на заповедта на км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мията се изплаща въз основа на предоставените във Фонд “Тютюн” от лицата по чл. 11, ал. 1 от ЗТТИ справки-декларации - образец № 1 и образец № 2, съгласно приложението за договорените и изкупените количества тютюн по тип, сортова група и класа - реколта 2006 г., по тютюнопроизводители - физически 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аричната премия по т. 1 да се изплати от предвидените средства по бюджета на Министерството на земеделието и горите (Фонд “Тютюн”) за 2007 г. по § 43-00 - “Субсидии за нефинансови предприятия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</w:t>
      </w:r>
      <w:r>
        <w:rPr>
          <w:caps/>
          <w:sz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lang w:val="bg-BG"/>
        </w:rPr>
      </w:pPr>
      <w:r>
        <w:rPr>
          <w:caps/>
          <w:sz w:val="22"/>
          <w:lang w:val="bg-BG"/>
        </w:rPr>
        <w:t>СПРАВКА-ДЕКЛАРАЦИЯ – образец № 1</w:t>
      </w:r>
    </w:p>
    <w:p>
      <w:pPr>
        <w:pStyle w:val="Normal"/>
        <w:jc w:val="center"/>
        <w:rPr/>
      </w:pPr>
      <w:r>
        <w:rPr>
          <w:caps/>
          <w:sz w:val="22"/>
          <w:lang w:val="bg-BG"/>
        </w:rPr>
        <w:t xml:space="preserve">за изкупен тютюн - реколта </w:t>
      </w:r>
      <w:r>
        <w:rPr>
          <w:caps/>
          <w:szCs w:val="24"/>
          <w:lang w:val="bg-BG"/>
        </w:rPr>
        <w:t>2006</w:t>
      </w:r>
      <w:r>
        <w:rPr>
          <w:caps/>
          <w:sz w:val="22"/>
          <w:lang w:val="bg-BG"/>
        </w:rPr>
        <w:t xml:space="preserve"> г.</w:t>
      </w:r>
    </w:p>
    <w:p>
      <w:pPr>
        <w:pStyle w:val="Normal"/>
        <w:jc w:val="center"/>
        <w:rPr>
          <w:caps/>
          <w:sz w:val="16"/>
          <w:szCs w:val="16"/>
          <w:lang w:val="bg-BG"/>
        </w:rPr>
      </w:pPr>
      <w:r>
        <w:rPr>
          <w:cap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caps/>
          <w:sz w:val="22"/>
          <w:lang w:val="bg-BG"/>
        </w:rPr>
        <w:tab/>
        <w:t>П</w:t>
      </w:r>
      <w:r>
        <w:rPr>
          <w:sz w:val="22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caps/>
          <w:sz w:val="22"/>
          <w:lang w:val="bg-BG"/>
        </w:rPr>
        <w:t xml:space="preserve">ад, оод, ет, Кооперация) </w:t>
      </w:r>
      <w:r>
        <w:rPr>
          <w:sz w:val="22"/>
          <w:lang w:val="bg-BG"/>
        </w:rPr>
        <w:t>от ………м………….200 г. до ……м……………..200… г. е изкупило и не е платило изцяло на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тютюнопроизводителите от договорените с тях количества тютюн - реколта 2006 г., съгласно чл. 11, ал. 7 от ЗТТИ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sz w:val="22"/>
          <w:lang w:val="bg-BG"/>
        </w:rPr>
        <w:tab/>
        <w:tab/>
        <w:t>Гр.(село)................................ЕКНМ....................………..</w:t>
      </w:r>
    </w:p>
    <w:p>
      <w:pPr>
        <w:pStyle w:val="Normal"/>
        <w:rPr/>
      </w:pPr>
      <w:r>
        <w:rPr/>
        <w:tab/>
        <w:tab/>
        <w:t>Тип.........................................Произход...............………</w:t>
      </w:r>
    </w:p>
    <w:tbl>
      <w:tblPr>
        <w:tblW w:w="14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418"/>
        <w:gridCol w:w="709"/>
        <w:gridCol w:w="708"/>
        <w:gridCol w:w="709"/>
        <w:gridCol w:w="851"/>
        <w:gridCol w:w="810"/>
        <w:gridCol w:w="720"/>
        <w:gridCol w:w="630"/>
        <w:gridCol w:w="720"/>
        <w:gridCol w:w="630"/>
        <w:gridCol w:w="741"/>
        <w:gridCol w:w="110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Име, презиме и фамилия по паспорт на тютюнопроизводителя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ЕТ, ООД, АД, кооперац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(Булст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№</w:t>
            </w:r>
            <w:r>
              <w:rPr>
                <w:rFonts w:eastAsia="HebarU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№ на фактурата)</w:t>
            </w:r>
          </w:p>
        </w:tc>
        <w:tc>
          <w:tcPr>
            <w:tcW w:w="833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в кг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I 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II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кара-гю-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ка-ран-тия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пя-сък</w:t>
            </w:r>
          </w:p>
        </w:tc>
        <w:tc>
          <w:tcPr>
            <w:tcW w:w="7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вла-га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/>
      </w:pPr>
      <w:r>
        <w:rPr>
          <w:sz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09" w:right="672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bg-BG"/>
        </w:rPr>
      </w:pPr>
      <w:r>
        <w:rPr>
          <w:sz w:val="22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</w:t>
      </w:r>
      <w:r>
        <w:rPr>
          <w:caps/>
          <w:sz w:val="22"/>
          <w:lang w:val="bg-BG"/>
        </w:rPr>
        <w:t>ад, оод, ет, Кооперация</w:t>
        <w:tab/>
      </w:r>
    </w:p>
    <w:p>
      <w:pPr>
        <w:pStyle w:val="Normal"/>
        <w:jc w:val="center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СПРАВКА-ДЕКЛАРАЦИЯ – образец № 2</w:t>
      </w:r>
    </w:p>
    <w:p>
      <w:pPr>
        <w:pStyle w:val="Normal"/>
        <w:jc w:val="center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за изкупен тютюн - реколта 2006 г.</w:t>
      </w:r>
    </w:p>
    <w:p>
      <w:pPr>
        <w:pStyle w:val="Normal"/>
        <w:rPr>
          <w:caps/>
          <w:sz w:val="16"/>
          <w:szCs w:val="16"/>
          <w:lang w:val="bg-BG"/>
        </w:rPr>
      </w:pPr>
      <w:r>
        <w:rPr>
          <w:cap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caps/>
          <w:sz w:val="22"/>
          <w:lang w:val="bg-BG"/>
        </w:rPr>
        <w:tab/>
        <w:t>П</w:t>
      </w:r>
      <w:r>
        <w:rPr>
          <w:sz w:val="22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caps/>
          <w:sz w:val="22"/>
          <w:lang w:val="bg-BG"/>
        </w:rPr>
        <w:t xml:space="preserve">ад, оод, ет, Кооперация) </w:t>
      </w:r>
      <w:r>
        <w:rPr>
          <w:sz w:val="22"/>
          <w:lang w:val="bg-BG"/>
        </w:rPr>
        <w:t>от ………м………….200 г. до ……м……………..200… г. е изкупило и платило изцяло на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тютюнопроизводителите от договорените с тях количества тютюн - реколта 2006 г., съгласно чл. 11, ал. 7 от ЗТТИ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sz w:val="22"/>
          <w:lang w:val="bg-BG"/>
        </w:rPr>
        <w:tab/>
        <w:tab/>
        <w:t>Гр.(село)................................ЕКНМ....................………..</w:t>
      </w:r>
    </w:p>
    <w:p>
      <w:pPr>
        <w:pStyle w:val="Normal"/>
        <w:rPr/>
      </w:pPr>
      <w:r>
        <w:rPr/>
        <w:tab/>
        <w:tab/>
        <w:t>Тип.........................................Произход...............………</w:t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1418"/>
        <w:gridCol w:w="708"/>
        <w:gridCol w:w="709"/>
        <w:gridCol w:w="709"/>
        <w:gridCol w:w="850"/>
        <w:gridCol w:w="810"/>
        <w:gridCol w:w="720"/>
        <w:gridCol w:w="630"/>
        <w:gridCol w:w="720"/>
        <w:gridCol w:w="630"/>
        <w:gridCol w:w="743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, презиме и фамилия по паспорт на тютюнопроизводителя ЕТ, (ООД, АД, коопера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(Булст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№</w:t>
            </w:r>
            <w:r>
              <w:rPr>
                <w:rFonts w:eastAsia="HebarU"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№ на фактурата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в кг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III кла-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кара-гю-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ка-ран-тия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пя-сък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вла-г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/>
      </w:pPr>
      <w:r>
        <w:rPr>
          <w:sz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/>
      </w:pPr>
      <w:r>
        <w:rPr>
          <w:sz w:val="22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993" w:right="81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7:00Z</dcterms:created>
  <dc:creator>Cvety</dc:creator>
  <dc:description/>
  <cp:keywords/>
  <dc:language>en-US</dc:language>
  <cp:lastModifiedBy>dbman</cp:lastModifiedBy>
  <cp:lastPrinted>2007-03-26T15:27:00Z</cp:lastPrinted>
  <dcterms:modified xsi:type="dcterms:W3CDTF">2007-03-28T11:58:00Z</dcterms:modified>
  <cp:revision>4</cp:revision>
  <dc:subject/>
  <dc:title>Р Е П У Б Л И К А   Б Ъ Л Г А Р И Я</dc:title>
</cp:coreProperties>
</file>